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imię i nazwisk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tyczy naboru na stanowisko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................................................................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świadczam, że </w:t>
      </w:r>
      <w:r>
        <w:rPr>
          <w:b/>
          <w:bCs/>
        </w:rPr>
        <w:t>posiadam</w:t>
      </w:r>
      <w:r>
        <w:rPr/>
        <w:t xml:space="preserve"> pełną zdolność do czynności prawnych oraz korzystam                 z pełni praw publicznych - zgodnie z art. 6 ust 1 pkt 2 ustawy z dnia                                       21 listopada 2008 r. o pracownikach samorządowych (Dz. U. z 2024 r. poz. 1135).       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</w:t>
      </w:r>
      <w:r>
        <w:rPr/>
        <w:t>Załącznik Nr 3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iejscowość, data</w:t>
      </w:r>
    </w:p>
    <w:p>
      <w:pPr>
        <w:pStyle w:val="Normal"/>
        <w:ind w:left="18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Dotyczy naboru na stanowisko: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Oświadczam, że nie byłem skazany / nie byłam skazana* prawomocnym wyrokiem sądu za umyślne przestępstwo ścigane z oskarżenia publicznego lub umyślne przestępstwo skarbowe - zgodnie z art. 6 ust. 4 ustawy z dnia 21 listopada 2008 r.                o pracownikach samorządowych (Dz. U. z 2024 r. poz. 1135)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Cs/>
        </w:rPr>
      </w:pPr>
      <w:r>
        <w:rPr>
          <w:b/>
        </w:rPr>
        <w:t xml:space="preserve">* </w:t>
      </w:r>
      <w:r>
        <w:rPr>
          <w:bCs/>
        </w:rPr>
        <w:t>niepotrzebne skreślić</w:t>
      </w:r>
    </w:p>
    <w:p>
      <w:pPr>
        <w:pStyle w:val="Normal"/>
        <w:spacing w:lineRule="auto" w:line="360"/>
        <w:ind w:left="1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Załącznik Nr 4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iejscowość, data</w:t>
      </w:r>
    </w:p>
    <w:p>
      <w:pPr>
        <w:pStyle w:val="Normal"/>
        <w:ind w:left="18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Dotyczy naboru na stanowisko: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</w:rPr>
        <w:t>Zgodnie z art. 6 ust. 1 lit. a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  <w:t>wyrażam zgodę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a przetwarzanie moich danych osobowych podawanych dobrowolnie</w:t>
      </w:r>
      <w:r>
        <w:rPr/>
        <w:t xml:space="preserve">,                                   tj. innych niż wynika to m. in. z ustawy z dnia 26 czerwca 1974 r. Kodeks pracy, ustawy z dnia 21 listopada 2008 r. o pracownikach samorządowych, a także innych przepisów szczególnych, </w:t>
      </w:r>
      <w:r>
        <w:rPr>
          <w:b/>
          <w:bCs/>
        </w:rPr>
        <w:t>zawartych w mojej ofercie pracy dla potrzeb niezbędnych do realizacji procesu rekrutacji jak również w celu realizacji ewentualnego zatrudnienia i jego dalszego przebiegu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  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Załącznik Nr 5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iejscowość, data</w:t>
      </w:r>
    </w:p>
    <w:p>
      <w:pPr>
        <w:pStyle w:val="Normal"/>
        <w:ind w:left="18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Dotyczy naboru na stanowisko: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rzyjmuję do wiadomości fakt obowiązku publikacji w Biuletynie Informacji Publicznej oraz na tablicy ogłoszeń w Domu Pomocy Społecznej „Zameczek”                   w Kuźni Nieborowskiej  moich danych osobowych zgodnie z wymogami ustawy                z 21 listopada 2008 r. o pracownikach samorządowych (Dz. U.  z 2024 r.                       poz. 1135)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1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0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9:00Z</dcterms:created>
  <dc:creator>DPS</dc:creator>
  <dc:description/>
  <cp:keywords/>
  <dc:language>en-US</dc:language>
  <cp:lastModifiedBy>Pc</cp:lastModifiedBy>
  <cp:lastPrinted>2024-11-28T11:54:00Z</cp:lastPrinted>
  <dcterms:modified xsi:type="dcterms:W3CDTF">2024-11-28T13:11:00Z</dcterms:modified>
  <cp:revision>3</cp:revision>
  <dc:subject/>
  <dc:title>Regulamin</dc:title>
</cp:coreProperties>
</file>