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>DA-G.261.1.1.2022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2 do ogłoszenia 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ZÓR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NR .......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oleju opałowego lekki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zawarta w dniu .......................  w Kuźni Nieborowskiej, :pomiędzy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em Gliwickim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Zygmunta Starego 17, 44-100 Gliwice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NIP: 631 26 06 158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wę Zamorę - Dyrekt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mu Pomocy Społecznej „Zameczek”, ul. Knurowska 13,                 44-14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uźni Nieborowskiej, kod pocztowy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 siedzibą w 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bCs/>
          <w:color w:val="000000"/>
          <w:sz w:val="22"/>
          <w:szCs w:val="22"/>
        </w:rPr>
        <w:t>, reprezentowanym przez 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ś wspólnie zwanych dalej </w:t>
      </w:r>
      <w:r>
        <w:rPr>
          <w:rFonts w:cs="Arial" w:ascii="Arial" w:hAnsi="Arial"/>
          <w:b/>
          <w:color w:val="000000"/>
          <w:sz w:val="22"/>
          <w:szCs w:val="22"/>
        </w:rPr>
        <w:t>Stronam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. 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POSTĘPOWANIA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on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świadczają, że niniejsza umowa została zawarta w wyniku udzielenia zamówienia publicznego przeprowadzonego w trybie </w:t>
      </w: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 przetargu opartego o zapisy art. 70</w:t>
      </w:r>
      <w:r>
        <w:rPr>
          <w:rFonts w:eastAsia="Helvetica" w:cs="Arial" w:ascii="Arial" w:hAnsi="Arial"/>
          <w:bCs/>
          <w:color w:val="000000"/>
          <w:sz w:val="22"/>
          <w:szCs w:val="22"/>
          <w:vertAlign w:val="superscript"/>
        </w:rPr>
        <w:t>1</w:t>
      </w: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 - 70</w:t>
      </w:r>
      <w:r>
        <w:rPr>
          <w:rFonts w:eastAsia="Helvetica" w:cs="Arial" w:ascii="Arial" w:hAnsi="Arial"/>
          <w:bCs/>
          <w:color w:val="000000"/>
          <w:sz w:val="22"/>
          <w:szCs w:val="22"/>
          <w:vertAlign w:val="superscript"/>
        </w:rPr>
        <w:t>5</w:t>
      </w:r>
      <w:r>
        <w:rPr>
          <w:rFonts w:eastAsia="Helvetica" w:cs="Arial" w:ascii="Arial" w:hAnsi="Arial"/>
          <w:bCs/>
          <w:color w:val="000000"/>
          <w:sz w:val="22"/>
          <w:szCs w:val="22"/>
        </w:rPr>
        <w:t xml:space="preserve"> ustawy Kodeks cywilny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UMOWY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umowy jest sprzedaż oleju opałowego lekkiego gatunku L-1 do celów  grzewczych,  o nazwie handlowej ……………….., zwanego dalej olejem, zgodnie                  z zapotrzebowaniem Zamawiającego, w ogólnej ilości do 19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oraz jego sukcesywne dostarczanie do zbiornika zlokalizowanego na terenie Domu Pomocy Społecznej "Zameczek" w Kuźni Nieborowskiej przy ul. Knurowskiej 13. 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lej musi spełniać wymagania określone w PN-C-96024:2020-12 "Przetwory naftowe. Oleje opałowe" dla gatunku L-1 oraz wymagania Rozporządzenia Ministra Energii z dnia 1 grudnia 2016 r. w sprawie wymagań jakościowych dotyczących zawartości siarki dla olejów oraz rodzajów instalacji i warunków, w których będą stosowane ciężkie oleje opałowe (Dz. U. z 2016 r. poz. 2008). 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a ilość oleju, o której mowa w ust. 1 może ulec zmniejszeniu                                 w zależności od warunków atmosferycznych, przy czym Zamawiający                         zobowiązuje się zakupić nie mniej niż 70 % ilości oleju. W stosunku                                      do niewykorzystanych - maksymalnie 30 % </w:t>
        <w:softHyphen/>
        <w:t>ilości oleju Wykonawcy nie będą przysługiwały żadne roszczenia odszkodowawcze.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prawo opcji, tzn. zwiększenie zakresu umowy o 19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, które będą dostarczane w okresie do 31.12.2022 r. w przypadku otrzymania dodatkowych środków na realizację rozszerzonego zakresu zamówienia.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zwiększeniu zakresu i przedłużeniu umowy Zamawiający poinformuje Wykonawcę pisemnie.</w:t>
      </w:r>
    </w:p>
    <w:p>
      <w:pPr>
        <w:pStyle w:val="Styl"/>
        <w:numPr>
          <w:ilvl w:val="0"/>
          <w:numId w:val="8"/>
        </w:numPr>
        <w:spacing w:lineRule="exact" w: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niewykorzystania prawa opcji Wykonawcy nie przysługują żadne roszczenia w stosunku do Zamawiającego.</w:t>
      </w:r>
    </w:p>
    <w:p>
      <w:pPr>
        <w:pStyle w:val="Styl"/>
        <w:spacing w:lineRule="exact" w:line="412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POSÓB REALIZACJI I ODBIORU PRZEDMIOTU UMOWY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ramach realizacji przedmiotu niniejszej umowy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any jest                        w szczególności do: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09" w:hanging="283"/>
        <w:rPr/>
      </w:pPr>
      <w:r>
        <w:rPr>
          <w:rFonts w:cs="Arial" w:ascii="Arial" w:hAnsi="Arial"/>
          <w:bCs/>
          <w:color w:val="000000"/>
          <w:sz w:val="22"/>
          <w:szCs w:val="22"/>
        </w:rPr>
        <w:t>dostarczania przedmiotu umowy sukcesywnie (partiami) – jednorazowo po ok. 5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alizowania dostawy przedmiotu umowy na podstawie zapotrzebowania składanego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 godzinach od 7.00 do 15.00 w dni robocze, drogą elektroniczną lub telefonicznie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alizowania dostawy w czasie nie dłuższym niż 2 dni robocze od dnia zgłoszenia zapotrzebowania, w godz. 7.00 – 15.00</w:t>
      </w:r>
      <w:r>
        <w:rPr>
          <w:rFonts w:cs="Arial" w:ascii="Arial" w:hAnsi="Arial"/>
          <w:color w:val="000000"/>
          <w:sz w:val="22"/>
          <w:szCs w:val="22"/>
        </w:rPr>
        <w:t>; pierwsza dostawa nastąpi do dwóch tygodni od dnia podpisania umowy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realizowania dostawy na własny koszt i na własne ryzyko (w cenie oleju uwzględnione są wszelkie koszty: oleju opałowego, transportu, podatków, ubezpieczenia oraz wszelkie inne koszty związane z dostawą) do momentu napełnienia zbiornika i potwierdzenia odebrania partii oleju w protokole przyjęcia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dostarczenia najpóźniej wraz z dostawą pierwszej partii oleju karty charakterystyki preparatu niebezpiecznego będącego przedmiotem dostaw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dostarczania do każdej partii oleju dokumentu potwierdzającego jego zgodność z obowiązującymi normami (świadectwo jakości, certyfikat jakości);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alizowania dostawy przedmiotu umowy cysternami samochodowymi, wyposażonymi w zalegalizowane urządzenia pomiarowe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ielkość każdorazowej dostawy ustalana będzie na podstawie wskazań na liczniku urządzenia pomiarowego w cysternie z przeliczeniem na warunki w temperaturze referencyjnej 15°C.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  <w:tab w:val="left" w:pos="324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yjęcie partii oleju musi być udokumentowane protokołem przyjęcia, sporządzonym i podpisanym przez upoważnionego przedstawicie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. Protokół ten powinien zawierać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umer identyfikacyjny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ę Wykonawcy i Zamawiając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ę przyjęcia oleju opałow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zwę rodzaju i gatunku oleju opałowego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nostkę miary,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ilość, obowiązującą cenę jednostkowa brutto za 1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wartość brutto przyjętego oleju opałowego.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 Z chwilą pokwitowania dostawy w protokole przyjęcia prawo własności przesyłki i ryzyko utraty, ubytku lub uszkodzenia przechodzi z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ind w:left="36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W przypadku wątpliwości co do jakości dostarczonego oleju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 prawo zlecić badanie na koszt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wszcząć postępowanie reklamacyjne na zasadach ogól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Y UPRAWNIONE DO REPREZENTOWANIA STR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" w:ascii="Arial" w:hAnsi="Arial"/>
          <w:bCs/>
          <w:color w:val="000000"/>
          <w:sz w:val="22"/>
          <w:szCs w:val="22"/>
        </w:rPr>
        <w:t>Osobami uprawnionymi do reprezentowania stron w trakcie realizacji umowy s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 stronie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>: Kierownik Administracyjno-Gospodarcz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Osoby wymienione w ust. 1 są uprawnione do uzgadniania form i metod pracy, udzielania koniecznych informacji, podejmowania innych niezbędnych działań wynikających z niniejszej umowy koniecznych do prawidłowego wykonywania przedmiotu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.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MIN REALIZACJI UMOWY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zedmiot niniejszej umowy zostanie wykonany w okresie od dnia podpisania umowy                    do 31.08.2022 r. W przypadku zastosowania prawa opcji umowa zostanie przedłużona                    na okres do 31.12.2022 r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ENA ORAZ WARUNKI PŁATNOŚC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Na dzień zawarcia umowy strony ustalają jej wartość na …………………………. zł brutto (słownie: ………………………… złotych) [19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 x ( …………. zł netto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+ stała marża/- stały upust …….</w:t>
        <w:tab/>
        <w:t>zł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 + VAT]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wartość brutto, jaką Zamawiający przeznaczył na realizację niniejszej umowy nie może przekroczyć kwoty ………………………………..</w:t>
        <w:tab/>
        <w:t>zł (słownie: ………………………. złotych), a w przypadku skorzystania z prawa opcji, o którym mowa w § 2 ust. 4, nie może przekroczyć kwoty ………………………………. zł (słownie: ……………………… złotych)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pierwszą dostarczoną partię olej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cenę stanowiącą iloczyn ilości dostarczonego oleju i ceny jednostkowej .......... zł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, zgodnie ze złożoną ofert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każdą następną dostarczoną partię oleju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pła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cenę stanowiącą iloczyn ilości dostarczonego oleju i ceny jednostkowej za 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leju, obliczonej na zasadach określonych w ust. 5-6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jednostkowa dostarczanego oleju może ulegać zmianom jedynie na skutek niezależnych od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mian cen na krajowym rynku paliw (hurtowej ceny netto producenta oleju opałowego lekkiego) w stosunku do ceny przedstawionej w ofercie, tj. kwoty ........... zł netto za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 przypadku zmiany ceny jednostkowej realizowanej partii oleju wartość poszczególnych partii oleju będzie obliczana na podstawie udokumentowanej ceny producenta dostarczanego oleju opałowego lekkiego z dnia złożenia zapotrzebowania,                                  z uwzględnieniem stałej marży/stałego upustu w wysokości ......... zł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Rozliczenie dostaw będzie dokonywane w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g wskazań zalegalizowanego urządzenia pomiarowego w cysternie z przeliczeniem na warunki w temperaturze referencyjnej 15°C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Płatność za poszczególne partie oleju będzie następowała częściowo (za partie oleju), wg cen określonych zgodnie z ust. 3 – 6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Zapłata za dostarczona partię oleju nastąpi po jej odbiorze poświadczonym protokołem przyjęcia partii, w formie polecenia przelewu, w terminie do 30 dni, licząc od dnia następującego po dacie otrzymania prawidłowo sporządzonego oryginału faktury,                       na numer rachunku bankowego wskazany w treści faktury.</w:t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astrzega sobie prawo odmowy realizacji kolejnego zamówienia                              w przypadku zaległości płatnicz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Takie zachowa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nie będzie traktowane jako niewykonanie lub nienależyte wykonanie umowy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.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zwłoki w dostawie partii oleju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any jest do zapłaty kary umownej w wysokości 1 % wartości partii za każdy dzień opóźn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odstąpienia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ę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d umowy z powodu okoliczności, za które Wykonawca odpowiada, jest on zobowiązany do zapłaty kary umownej w wysokości                   10 % wartości brutto umowy niezrealizowanej w całości lub w czę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 prawo potrącenia należności z tytułu kary umownej z wynagrodz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przysługuje prawo dochodzenia odszkodowania z tytułu strat poniesionych w związku z nieterminowym lub wadliwym wykonaniem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gd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e dokonuje płatności w sposób określony w § 6                       ust. 8 - 9 niniejszej umowy,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prawniony jest do naliczenia odsetek ustawowych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POWIEDZENIE UMOWY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ysługuje prawo wypowiedzenia umowy w trybie natychmiastowym, z zachowaniem uprawnień przewidzianych w § 7, w następujących okolicznościach: </w:t>
      </w:r>
    </w:p>
    <w:p>
      <w:pPr>
        <w:pStyle w:val="TextBody"/>
        <w:numPr>
          <w:ilvl w:val="1"/>
          <w:numId w:val="3"/>
        </w:numPr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iedy zostanie złożony wniosek o upadłość lub rozpocznie się proces likwidacji firm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spacing w:lineRule="auto" w:line="360"/>
        <w:ind w:left="72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śli zostanie wydany nakaz zajęcia mająt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przekroczenia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bCs/>
          <w:color w:val="000000"/>
          <w:sz w:val="22"/>
          <w:szCs w:val="22"/>
        </w:rPr>
        <w:t>terminu dostarczenia partii przedmiotu umowy o więcej niż 3 dni;</w:t>
      </w:r>
    </w:p>
    <w:p>
      <w:pPr>
        <w:pStyle w:val="TextBody"/>
        <w:numPr>
          <w:ilvl w:val="1"/>
          <w:numId w:val="3"/>
        </w:numPr>
        <w:spacing w:lineRule="auto" w:line="360"/>
        <w:ind w:left="720" w:hanging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żeli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 wyznaczeniu przez </w:t>
      </w:r>
      <w:r>
        <w:rPr>
          <w:rFonts w:cs="Arial" w:ascii="Arial" w:hAnsi="Arial"/>
          <w:b/>
          <w:color w:val="000000"/>
          <w:sz w:val="22"/>
          <w:szCs w:val="22"/>
        </w:rPr>
        <w:t>Zamawiająceg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dodatkowego terminu, nie wykonuje zobowiązania w tym terminie.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ypowiedzenie umowy winno nastąpić w formie pisemnej pod rygorem nieważności takiego oświadczenia i powinno zawierać uzasadnienie.</w:t>
      </w:r>
    </w:p>
    <w:p>
      <w:pPr>
        <w:pStyle w:val="TextBody"/>
        <w:spacing w:lineRule="auto" w:line="360"/>
        <w:ind w:left="30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.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zelkie ewentualne spory wynikłe na tle realizacji niniejszej umowy będą rozstrzygane przez sąd właściwy dla siedzib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mowa sporządzona została w dwóch jednobrzmiących egzemplarzach, po jednym                   dla każdej z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on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0.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I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Integralną część umowy stanowi załącznik: ofert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bCs/>
        <w:rFonts w:ascii="Arial" w:hAnsi="Arial" w:cs="Arial"/>
        <w:color w:val="000000"/>
      </w:rPr>
    </w:lvl>
    <w:lvl w:ilvl="2">
      <w:start w:val="15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0"/>
        <w:b/>
        <w:bCs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4140"/>
        </w:tabs>
        <w:ind w:left="4140" w:hanging="360"/>
      </w:pPr>
      <w:rPr>
        <w:sz w:val="20"/>
        <w:b/>
        <w:bCs/>
        <w:rFonts w:ascii="Arial" w:hAnsi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9"/>
      <w:numFmt w:val="upperRoman"/>
      <w:lvlText w:val="%4&gt;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</w:rPr>
    </w:lvl>
    <w:lvl w:ilvl="5">
      <w:start w:val="2"/>
      <w:numFmt w:val="decimal"/>
      <w:lvlText w:val="%6)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0"/>
    </w:rPr>
  </w:style>
  <w:style w:type="character" w:styleId="WW8Num2z1">
    <w:name w:val="WW8Num2z1"/>
    <w:qFormat/>
    <w:rPr>
      <w:rFonts w:ascii="Arial" w:hAnsi="Arial" w:cs="Arial"/>
      <w:bCs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bCs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trike w:val="false"/>
      <w:dstrike w:val="false"/>
      <w:szCs w:val="24"/>
    </w:rPr>
  </w:style>
  <w:style w:type="character" w:styleId="WW8Num4z3">
    <w:name w:val="WW8Num4z3"/>
    <w:qFormat/>
    <w:rPr>
      <w:rFonts w:ascii="Arial" w:hAnsi="Arial" w:cs="Arial"/>
      <w:b/>
      <w:bCs/>
      <w:color w:val="000000"/>
      <w:sz w:val="20"/>
    </w:rPr>
  </w:style>
  <w:style w:type="character" w:styleId="WW8Num5z0">
    <w:name w:val="WW8Num5z0"/>
    <w:qFormat/>
    <w:rPr>
      <w:rFonts w:ascii="Arial" w:hAnsi="Arial" w:cs="Arial"/>
      <w:bCs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0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4">
    <w:name w:val="WW8Num9z4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szCs w:val="24"/>
    </w:rPr>
  </w:style>
  <w:style w:type="character" w:styleId="WW8Num11z3">
    <w:name w:val="WW8Num11z3"/>
    <w:qFormat/>
    <w:rPr>
      <w:rFonts w:ascii="Arial" w:hAnsi="Arial" w:cs="Arial"/>
      <w:bCs/>
      <w:color w:val="000000"/>
      <w:sz w:val="20"/>
    </w:rPr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bCs/>
      <w:color w:val="000000"/>
      <w:sz w:val="20"/>
    </w:rPr>
  </w:style>
  <w:style w:type="character" w:styleId="WW8Num15z4">
    <w:name w:val="WW8Num15z4"/>
    <w:qFormat/>
    <w:rPr>
      <w:rFonts w:ascii="Arial" w:hAnsi="Arial" w:cs="Arial"/>
      <w:bCs/>
      <w:color w:val="000000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trike w:val="false"/>
      <w:dstrike w:val="false"/>
      <w:szCs w:val="24"/>
    </w:rPr>
  </w:style>
  <w:style w:type="character" w:styleId="WW8Num16z3">
    <w:name w:val="WW8Num16z3"/>
    <w:qFormat/>
    <w:rPr>
      <w:rFonts w:ascii="Arial" w:hAnsi="Arial" w:cs="Arial"/>
      <w:b/>
      <w:bCs/>
      <w:color w:val="000000"/>
      <w:sz w:val="20"/>
    </w:rPr>
  </w:style>
  <w:style w:type="character" w:styleId="WW8Num16z4">
    <w:name w:val="WW8Num16z4"/>
    <w:qFormat/>
    <w:rPr>
      <w:rFonts w:ascii="Arial" w:hAnsi="Arial" w:cs="Arial"/>
      <w:b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4">
    <w:name w:val="WW8Num4z4"/>
    <w:qFormat/>
    <w:rPr>
      <w:rFonts w:ascii="Arial" w:hAnsi="Arial" w:cs="Arial"/>
      <w:bCs/>
      <w:color w:val="000000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b w:val="false"/>
      <w:strike w:val="false"/>
      <w:dstrike w:val="false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4:00Z</dcterms:created>
  <dc:creator>or37</dc:creator>
  <dc:description/>
  <cp:keywords/>
  <dc:language>en-US</dc:language>
  <cp:lastModifiedBy>Pc</cp:lastModifiedBy>
  <cp:lastPrinted>2022-01-19T14:16:00Z</cp:lastPrinted>
  <dcterms:modified xsi:type="dcterms:W3CDTF">2022-01-19T13:31:00Z</dcterms:modified>
  <cp:revision>4</cp:revision>
  <dc:subject/>
  <dc:title>Załącznik nr 3 do SIWZ</dc:title>
</cp:coreProperties>
</file>