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htitl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DA-G.261.1.1.202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Dom Pomocy Społecznej „Zameczek” w Kuźni Nieborowski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OGŁASZ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ostępowanie prowadzone w trybie przetargu</w:t>
      </w:r>
    </w:p>
    <w:p>
      <w:pPr>
        <w:pStyle w:val="Normal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Helvetica" w:cs="Arial" w:ascii="Arial" w:hAnsi="Arial"/>
          <w:sz w:val="22"/>
          <w:szCs w:val="22"/>
        </w:rPr>
        <w:t>opartego o zapisy art. 70</w:t>
      </w:r>
      <w:r>
        <w:rPr>
          <w:rFonts w:eastAsia="Helvetica" w:cs="Arial" w:ascii="Arial" w:hAnsi="Arial"/>
          <w:sz w:val="22"/>
          <w:szCs w:val="22"/>
          <w:vertAlign w:val="superscript"/>
        </w:rPr>
        <w:t xml:space="preserve">1 </w:t>
      </w:r>
      <w:r>
        <w:rPr>
          <w:rFonts w:eastAsia="Helvetica" w:cs="Arial" w:ascii="Arial" w:hAnsi="Arial"/>
          <w:sz w:val="22"/>
          <w:szCs w:val="22"/>
        </w:rPr>
        <w:t>- 70</w:t>
      </w:r>
      <w:r>
        <w:rPr>
          <w:rFonts w:eastAsia="Helvetica" w:cs="Arial" w:ascii="Arial" w:hAnsi="Arial"/>
          <w:sz w:val="22"/>
          <w:szCs w:val="22"/>
          <w:vertAlign w:val="superscript"/>
        </w:rPr>
        <w:t>5</w:t>
      </w:r>
      <w:r>
        <w:rPr>
          <w:rFonts w:eastAsia="Helvetica" w:cs="Arial" w:ascii="Arial" w:hAnsi="Arial"/>
          <w:sz w:val="22"/>
          <w:szCs w:val="22"/>
        </w:rPr>
        <w:t xml:space="preserve"> ustawy Kodeks cywilny pod nazwą:</w:t>
      </w:r>
      <w:r>
        <w:rPr>
          <w:rFonts w:eastAsia="Helvetica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nyWeb"/>
        <w:spacing w:before="0" w:after="280"/>
        <w:jc w:val="center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oleju opałowego lekkiego gatunku L-1 dla Domu Pomocy Społecznej „Zameczek” w Kuźni Nieborowskiej przy ul. Knurowskiej 1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Nazwa i adres zamawiające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„Zameczek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nurowska 13, 44-144 Kuźnia Nieborows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(32) 235 16 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(32) 235 16 30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Adres strony internetowej, na której będą dostępne materiały dotyczące przetargu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ip.dpszameczek.powiatgliwicki.finn.pl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E-</w:t>
      </w:r>
      <w:r>
        <w:rPr>
          <w:rFonts w:cs="Arial" w:ascii="Arial" w:hAnsi="Arial"/>
          <w:sz w:val="22"/>
          <w:szCs w:val="22"/>
          <w:lang w:val="de-DE"/>
        </w:rPr>
        <w:t>mail: dps.zameczek@vp.pl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OKREŚLENIE PRZEDMIOTU ZAMÓWIENIA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kreślenie przedmiotu oraz wielkości lub zakres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sprzedaż oleju opałowego lekkiego gatunku L-1                    do celów grzewczych, zgodnie z zapotrzebowaniem Zamawiającego oraz jego sukcesywne dostarczanie do zbiornika zlokalizowanego na terenie Domu Pomocy Społecznej „Zameczek” w Kuźni Nieborowskiej przy ul. Knurowskiej 13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musi spełniać wymagania określone w PN-C-96024:2011 „Przetwory naftowe – oleje opałowe” dla gatunku L-1 oraz wymagania Rozporządzenia Ministra Energii z dnia 1 grudnia 2016 r. w sprawie wymagań jakościowych dotyczących zawartości siarki dla olejów oraz rodzajów instalacji i warunków, w których będą stosowane ciężkie oleje opałowe (Dz. U. z dnia 14 grudnia 2016 r. poz. 2008).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załadunek, transport do miejsca przeznaczenia oraz wyładunek oleju. Wymagany sposób rozładunku paliwa z autocysterny do zbiornika: przy zastosowaniu pompy przy autocysternie. Lokalizacja zbiornika nie pozwala                       na dostawę autocysterną o wymiarach 14,6 m/2,8 m/3,6 m (długość, szerokość, wysokość), natomiast dostawa autocysterną o wymiarach 9,2 m/2,8 m/3,4 m (długość, szerokość, wysokość) jest możliwa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wa oleju będzie realizowana sukcesywnie (partiami) – jednorazowo po ok. 5 000 litrów, na podstawie zapotrzebowania składanego przez Zamawiającego w godzinach                od 7.00 do 15.00 w dni robocze, </w:t>
      </w:r>
      <w:r>
        <w:rPr>
          <w:rFonts w:cs="Arial" w:ascii="Arial" w:hAnsi="Arial"/>
          <w:color w:val="000000"/>
          <w:sz w:val="22"/>
          <w:szCs w:val="22"/>
        </w:rPr>
        <w:t>drogą elektroniczną</w:t>
      </w:r>
      <w:r>
        <w:rPr>
          <w:rFonts w:cs="Arial" w:ascii="Arial" w:hAnsi="Arial"/>
          <w:sz w:val="22"/>
          <w:szCs w:val="22"/>
        </w:rPr>
        <w:t xml:space="preserve"> lub telefonicznie. Pierwsza dostawa  nastąpi do dwóch tygodni od dnia podpisania umowy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a obowiązek zrealizowania dostawy w czasie nie dłuższym niż 2 dni robocze od dnia zgłoszenia zapotrzebowania przez Zamawiającego, w godzinach 7.00 – 15.00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lkość zamówienia: łącznie do  21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idywana ilość oleju może ulec zmniejszeniu w zależności od warunków atmosferycznych, przy czym Zamawiający zobowiązuje się zakupić nie mniej niż 65 % ilości oleju. W stosunku do niewykorzystanych – maksymalnie 35 % - ilości oleju Wykonawcy nie będą przysługiwały żadne roszczenia odszkodowawcze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liczenie dostaw będzie dokonywane w litrach wg wskazań zalegalizowanego urządzenia pomiarowego w cysternie z przeliczeniem na warunki w temperaturze referencyjnej 15º C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przewiduje prawo opcji, tzn. zwiększenie zakresu umowy o 2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, które będą dostarczane w okresie do 31.12.2021 r. w przypadku otrzymania dodatkowych środków na realizację rozszerzonego zakresu zamówienia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y Słownik Zamówień (CPV):</w:t>
      </w:r>
      <w:r>
        <w:rPr>
          <w:rFonts w:cs="Arial" w:ascii="Arial" w:hAnsi="Arial"/>
          <w:sz w:val="22"/>
          <w:szCs w:val="22"/>
        </w:rPr>
        <w:t xml:space="preserve"> 09.13.51.00-5.</w:t>
      </w:r>
    </w:p>
    <w:p>
      <w:pPr>
        <w:pStyle w:val="NormalnyWeb"/>
        <w:numPr>
          <w:ilvl w:val="0"/>
          <w:numId w:val="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ZAMÓWIENIA LUB TERMIN WYKONA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ind w:left="180" w:hanging="0"/>
        <w:rPr/>
      </w:pPr>
      <w:r>
        <w:rPr>
          <w:rFonts w:cs="Arial" w:ascii="Arial" w:hAnsi="Arial"/>
          <w:bCs/>
          <w:sz w:val="22"/>
          <w:szCs w:val="22"/>
        </w:rPr>
        <w:t>Termin wykonania zamówienia: od dnia podpisania umowy do dnia 31.08.2021 r.</w:t>
      </w:r>
    </w:p>
    <w:p>
      <w:pPr>
        <w:pStyle w:val="NormalnyWeb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skorzystania z prawa opcji: do 31.12.2021 r.</w:t>
      </w:r>
    </w:p>
    <w:p>
      <w:pPr>
        <w:pStyle w:val="NormalnyWeb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WARUNKI UDZIAŁU W POSTĘPOWANIU ORAZ OPIS SPOSOBU DOKONYWANIA OCENY SPEŁNIANIA TYCH WARUNKÓW</w:t>
      </w:r>
    </w:p>
    <w:p>
      <w:pPr>
        <w:pStyle w:val="NormalnyWeb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usi posiadać aktualną koncesję na obrót paliwami ciekłymi w zakresie objętym zamówieniem zgodnie z art. 32 ust. 1 ustawy z dnia 10 kwietnia 1997 r. Prawo energe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w. warunków dokonana zostanie w oparciu o informacje zawarte w nw. dokumentach i oświadczeniach na zasadzie spełnia/nie speł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</w:tabs>
        <w:ind w:left="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Dokumenty lub oświadczenia, jakie musi zawierać oferta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okumenty, jakie należy złożyć w celu potwierdzenia spełniania warunków udziału w postępowaniu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ktualna koncesja na obrót paliwami ciekłym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jc w:val="both"/>
        <w:rPr>
          <w:rFonts w:ascii="Arial" w:hAnsi="Arial" w:eastAsia="Helvetica-Bold;Times New Roman" w:cs="Arial"/>
          <w:b/>
          <w:b/>
          <w:bCs/>
          <w:color w:val="000000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aktualny odpis z właściwego rejestru lub z centralnej ewidencji i informacji o działalności gospodarczej, jeżeli odrębne przepisy wymagają wpisu do rejestru lub ewiden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80" w:after="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UWAGA! Podpis osoby/osób upoważnionej składany na dokumentach, o których mowa powyżej musi pozwalać na identyfikację jej imienia i nazwiska (np. będzie uzupełniony pieczątką imienną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V. Kryteria oceny ofert i ich znacze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rzy wyborze oferty zamawiający będzie kierował się następującymi kryteriami i ich znaczeni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Helvetica-Bol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elvetica-Bold;Times New Roman"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Helvetica-Bol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elvetica-Bold;Times New Roman" w:cs="Arial" w:ascii="Arial" w:hAnsi="Arial"/>
                <w:b/>
                <w:bCs/>
                <w:sz w:val="22"/>
                <w:szCs w:val="22"/>
              </w:rPr>
              <w:t>waga (znaczenie)%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Helvetica-Bold;Times New Roman" w:cs="Arial" w:ascii="Arial" w:hAnsi="Arial"/>
                <w:b/>
                <w:bCs/>
                <w:sz w:val="22"/>
                <w:szCs w:val="22"/>
              </w:rPr>
              <w:t>sposób liczenia wg wzor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Helvetica" w:cs="Arial"/>
                <w:sz w:val="22"/>
                <w:szCs w:val="22"/>
              </w:rPr>
            </w:pPr>
            <w:r>
              <w:rPr>
                <w:rFonts w:eastAsia="Helvetica"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Helvetica" w:cs="Arial" w:ascii="Arial" w:hAnsi="Arial"/>
                <w:sz w:val="22"/>
                <w:szCs w:val="22"/>
              </w:rPr>
              <w:t xml:space="preserve">Wa=100,00 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Helvetica" w:cs="Arial" w:ascii="Arial" w:hAnsi="Arial"/>
                <w:sz w:val="22"/>
                <w:szCs w:val="22"/>
              </w:rPr>
              <w:t>Ca=((Cmin/Cof)xWa)x100 pk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gdz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min - najniższa ce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of - cena badanej ofer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a - liczba punktów w kryteriu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Wa - waga w ocenianym kryterium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jc w:val="both"/>
        <w:rPr/>
      </w:pPr>
      <w:r>
        <w:rPr>
          <w:rFonts w:eastAsia="Helvetica" w:cs="Arial" w:ascii="Arial" w:hAnsi="Arial"/>
          <w:sz w:val="22"/>
          <w:szCs w:val="22"/>
        </w:rPr>
        <w:t>oferty będą oceniane w odniesieniu do najkorzystniejszych warunków przedstawionych przez wykonawców w zakresie powyższego kryteriu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ferta spełniająca w najwyższym stopniu wyżej wymienione kryterium otrzyma maksymalną liczbę punkt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maksymalna liczba punktów, jaką może otrzymać oferta to 100 pkt., za ofertę najkorzystniejszą uznana zostanie oferta, która w sumie uzyska najwyższą liczbę punk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VI. Zasady wyjaśniania treści ogłosz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Treść zapytań wraz z wyjaśnieniami zamawiający zamieści niezwłocznie na stronie internetowej, na której publikowane jest ogłoszenie o przetargu, chyba że zapytanie wpłynie do zamawiającego na mniej niż 3 dni przed terminem składania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VII. Forma, miejsce i termin składania ofe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 xml:space="preserve">Ofertę o treści załącznika nr 1 należy złożyć w formie pisemnej na adres zamawiającego                    do dnia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28-01-2021 r. </w:t>
      </w:r>
      <w:r>
        <w:rPr>
          <w:rFonts w:eastAsia="Helvetica" w:cs="Arial" w:ascii="Arial" w:hAnsi="Arial"/>
          <w:sz w:val="22"/>
          <w:szCs w:val="22"/>
        </w:rPr>
        <w:t xml:space="preserve">do godziny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11:00</w:t>
      </w:r>
      <w:r>
        <w:rPr>
          <w:rFonts w:eastAsia="Helvetica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VIII. Termin związania ofert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Termin związania ofertą wynosi 30 d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IX. Zmiana lub odwołanie warunków przetarg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rzed upływem terminu składania ofert zamawiający może zmienić lub odwołać warunki przetargu. Informacje o dokonanej zmianie lub odwołaniu zamawiający zamieści na stronie internetowej, na której publikowane jest ogłoszenie o przetargu oraz przekaże oferentom, którzy złożyli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. Warunki zamknięcia przetargu bez dokonania wybor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Zamawiający zamknie przetarg bez dokonania wyboru, jeżel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a) nie wpłynie żadna oferta lub żadna z ofert nie spełni warunków przetarg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b) cena najkorzystniejszej oferty przekroczy kwotę, jaką zamawiający może przeznaczyć                 na sfinansowanie 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c) wystąpi zmiana okoliczności powodująca, że realizacja zamówienia jest niecelow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d) przetarg obarczony będzie wadą uniemożliwiającą zawarcie ważn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. Warunki odwołania przetarg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amawiający zastrzega sobie prawo odwołania przetargu bez podania przyczyny. Odwołanie może nastąpić w każdym czasie przed upływem terminu składania ofert. Informacje                          o odwołaniu przetargu zamawiający zamieści na stronie internetowej, na której publikowane jest ogłoszenie o przetargu oraz przekaże oferentom, którzy złożyli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I. Sytuacje, w których oferty nie będą podlegały oc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Oferty nie będą podlegały ocenie w przypadku, gd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a) zostaną złożone po upływie terminu składania ofert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b) treść oferty nie będzie odpowiadała treści ogłosz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c) oferent nie uzupełni dokumentów w wyznaczonym terminie lub nie wykaże spełniania warunk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rzystąpienia do przetarg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d) będą zawierały błędy w obliczeniu ceny, których nie będzie można uznać za oczywistą omyłkę rachunkową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e) oferent w okresie 3 lat przed upływem terminu składania ofert, w sposób zawiniony naruszył obowiązki zawodowe lub umowne, w szczególności, gdy wykonawca w wyniku zamierzonego działania lub niedbalstwa nie wykonał lub nienależycie wykonał zamówi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II. Zasady i konsekwencje poprawiania omyłek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W toku badania i oceny ofert zamawiający poprawi oczywiste omyłki pisarskie i rachunkowe z uwzględnieniem konsekwencji rachunkowych dokonanych poprawek oraz inne nieistotne omyłki. Informacje o poprawieniu omyłek zamawiający zamieści w informacji o wynikach przetarg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V. Zasady uzupełniania dokumentó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ferenta, który złożył najkorzystniejszą ofertę i który wraz z ofertą nie złożył wymaganych oświadczeń lub dokumentów, o których mowa w pkt IV lub jeżeli dokumenty te zawierają błędy, wzywa się do ich uzupełnienia w wyznaczonym terminie. W przypadku nieuzupełnienia dokumentów lub uzupełnienia dokumentów, które nie potwierdzają spełniania warunków przystąpienia do przetargu, procedurę, o której mowa w zdaniu pierwszym stosuje się do kolejnego oferenta, chyba że zachodzą przesłanki zamknięcia przetargu bez dokonania wybor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V. Forma składanych dokumentó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ostępowanie prowadzi się w języku polskim. Dokumenty sporządzone w języku obcym są składane wraz z tłumaczeniem na język pols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VI. Sposób porozumiewania się zamawiającego z oferentami (przed i po otwarciu ofert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1) wszystkie oświadczenia, zawiadomienia i informacje dotyczące przetargu zamawiają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 xml:space="preserve">a)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do upływu terminu składania ofert </w:t>
      </w:r>
      <w:r>
        <w:rPr>
          <w:rFonts w:eastAsia="Helvetica" w:cs="Arial" w:ascii="Arial" w:hAnsi="Arial"/>
          <w:sz w:val="22"/>
          <w:szCs w:val="22"/>
        </w:rPr>
        <w:t>– zamieści na stronie internetowej, na której publikowane jest ogłoszenie o przetarg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 xml:space="preserve">b)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po upływie terminu składania ofert </w:t>
      </w:r>
      <w:r>
        <w:rPr>
          <w:rFonts w:eastAsia="Helvetica" w:cs="Arial" w:ascii="Arial" w:hAnsi="Arial"/>
          <w:sz w:val="22"/>
          <w:szCs w:val="22"/>
        </w:rPr>
        <w:t>– prześle pisemnie, faksem lub drogą elektroniczną, z wyjątkiem informacji, o których mowa w pkt. 2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2) informacje o wynikach lub o zamknięciu przetargu bez dokonania wyboru zamawiający przekaże na piśmie oferentom oraz zamieści na stronie internetowej, na której publikowane jest ogłoszenie o przetarg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VII. Zasady zmiany lub wycofania ofer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Oferent będzie mógł przed upływem terminu składania ofert zmienić lub wycofać ofertę, składając w sekretariacie organizatora przetargu stosowne pisemne oświadcz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VIII. Wybór ofer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1) w przypadku jeżeli oferent, którego oferta zostanie wybrana nie podpisze umowy                         w terminie wyznaczonym przez zamawiającego, zamawiający będzie uprawniony do wyboru oferty najkorzystniejszej spośród pozostałych ofert przetargowych lub zamknięcia przetargu bez dokonania wyboru ofer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2) jeżeli w przetargu, w którym jedynym kryterium oceny ofert będzie cena, nie będzie można dokonać wyboru oferty najkorzystniejszej ze względu na to, że zostały złożone oferty o takiej samej cenie, zamawiający wezwie oferentów, którzy złożyli te oferty, do złożenia w terminie określonym przez zamawiającego ofert dodatk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Oferty dodatkowe, nie będą mogły przedstawiać cen wyższych niż zaproponowane                           w złożonych ofert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X. Oferty złożone po termi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wrot oferty złożonej po terminie nastąpi na pisemny wniosek oferen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X. Istotne postanowienia umow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awiera załączony do ogłoszenia wzór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;Times New Roman" w:cs="Arial"/>
          <w:b/>
          <w:b/>
          <w:bCs/>
          <w:color w:val="000000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Uwaga!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 xml:space="preserve">Do niniejszego przetargu nie stosuje się przepisów ustawy z dnia                               24 października 2019 r. - Prawo zamówień publicznych. </w:t>
      </w:r>
    </w:p>
    <w:p>
      <w:pPr>
        <w:pStyle w:val="Normal"/>
        <w:autoSpaceDE w:val="false"/>
        <w:spacing w:lineRule="auto" w:line="360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ZAŁĄCZNIK NR 1- Formularz ofertowy 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– wzór umow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u Pomocy Społecznej „Zameczek”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w Kuźni Nieborowskiej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mgr Ewa Zamora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u w:val="non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)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de-D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1">
    <w:name w:val="WW8Num5z1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trike w:val="false"/>
      <w:dstrike w:val="false"/>
      <w:szCs w:val="24"/>
      <w:u w:val="non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pszameczek.powiatgliwicki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0:00Z</dcterms:created>
  <dc:creator>or37</dc:creator>
  <dc:description/>
  <cp:keywords/>
  <dc:language>en-US</dc:language>
  <cp:lastModifiedBy>Pc</cp:lastModifiedBy>
  <cp:lastPrinted>2021-01-21T08:52:00Z</cp:lastPrinted>
  <dcterms:modified xsi:type="dcterms:W3CDTF">2021-01-21T08:43:00Z</dcterms:modified>
  <cp:revision>14</cp:revision>
  <dc:subject/>
  <dc:title>Numer ogłoszenia: 9743 - 2014;</dc:title>
</cp:coreProperties>
</file>