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DA-G.261.1.1.2021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OGŁOSZENIA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iCs/>
          <w:color w:val="000000"/>
          <w:sz w:val="22"/>
          <w:szCs w:val="22"/>
        </w:rPr>
        <w:t>(nazwa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color w:val="000000"/>
          <w:sz w:val="22"/>
          <w:szCs w:val="22"/>
        </w:rPr>
        <w:t>(adres Wykonawcy)</w:t>
      </w:r>
    </w:p>
    <w:p>
      <w:pPr>
        <w:pStyle w:val="Normal"/>
        <w:ind w:right="-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telefon / fax)</w:t>
      </w:r>
    </w:p>
    <w:p>
      <w:pPr>
        <w:pStyle w:val="Normal"/>
        <w:ind w:right="-113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............            .........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(e-mail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miejscowość i dat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                                                                </w:t>
      </w:r>
    </w:p>
    <w:p>
      <w:pPr>
        <w:pStyle w:val="Normal"/>
        <w:spacing w:before="120" w:after="0"/>
        <w:ind w:left="-180" w:right="-11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-180" w:right="-1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MULARZ OFERT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jąc na ogłoszenie o zamówieniu na „Dostawę oleju opałowego lekkiego gatunku                 L-1 dla Domu Pomocy Społecznej „Zameczek” w Kuźni Nieborowskiej przy ul. Knurowskiej 13”, zgodnie z wymaganiami określonymi w ogłoszeniu  dla tego postępowania składamy niniejszą ofertę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 wykonanie dostawy będącej przedmiotem niniejszego zamówienia                   za cenę całkowitą:</w:t>
      </w:r>
    </w:p>
    <w:tbl>
      <w:tblPr>
        <w:tblW w:w="91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BRUTTO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NE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OFERTOWA BRUTTO = 21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leju opałowego lekkiego o naz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b/>
          <w:bCs/>
          <w:color w:val="000000"/>
          <w:sz w:val="22"/>
          <w:szCs w:val="22"/>
        </w:rPr>
        <w:t>x (cena netto producenta paliw za 1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eju opałowego, opublikowana na jego oficjalnej stronie internetowej na dzień 21.01.2021 r. plus marża handlowa Wykonawcy**/minus upust Wykonawcy**) + obowiązujący podatek VAT,                    w tym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- cena netto producenta paliw, którym jest  .............................................................................,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leju opałowego na dzień 21.01.2021 r.: ............................................................ złot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tała marża handlowa w złotych w stosunku do ceny netto producenta paliw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 opałowego, która będzie obowiązywała przez cały okres realizacji umowy: .............................................. złot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- stały upust w złotych od ceny netto producenta paliw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opałowego, który będzie obowiązywał przez cały okres realizacji umowy: ........................................................... złotych (słownie 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niniejszego zamówienia w terminie: od dnia podpisania umowy                     do 31.08.2021 r., zgodnie z warunkami podanymi w ogłoszeniu, </w:t>
      </w:r>
      <w:r>
        <w:rPr>
          <w:rFonts w:cs="Arial" w:ascii="Arial" w:hAnsi="Arial"/>
          <w:color w:val="000000"/>
          <w:sz w:val="22"/>
          <w:szCs w:val="22"/>
        </w:rPr>
        <w:t xml:space="preserve">a w przypadku skorzystania z prawa opcji do 31.12.2021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Oświadczamy, że cena brutto podana w punkcie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Oświadczamy, że zapoznaliśmy się z ogłoszeniem (w tym z wzorem umowy)                                    i nie wnosimy do niego zastrzeżeń oraz przyjmujemy warunki w nim zawarte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udzielenia zamówienia, zobowiązujemy się do zawarcia umowy </w:t>
        <w:br/>
        <w:t>w miejscu i terminie wskazanym przez Zamawiającego oraz na warunkach określonych we wzorze umowy stanowiącym załącznik nr 2 do niniejszej ogłoszenia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sz w:val="22"/>
        </w:rPr>
      </w:pPr>
      <w:r>
        <w:rPr>
          <w:sz w:val="22"/>
        </w:rPr>
        <w:t>Oświadczamy, że zamówienie wykonamy sami**/przy udziale podwykonawców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zakres powierzonego zamówi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zakres powierzonego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okresie 3 lat przed upływem terminu składania ofert, w sposób zawiniony nie naruszyliśmy obowiązków zawodowych lub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ie uczestniczymy w jakiejkolwiek innej ofercie dotyczącej tego samego zamówienia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Oferta wraz z załącznikami została złożona na …...... stronach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tanowią one informacje …....................................................................................................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22"/>
        </w:rPr>
        <w:t>(należy wpisać odpowiednio: np. techniczne, technologiczne, organizacyjne przedsiębiorstwa)</w:t>
        <w:br/>
      </w:r>
      <w:r>
        <w:rPr>
          <w:rFonts w:cs="Arial" w:ascii="Arial" w:hAnsi="Arial"/>
          <w:sz w:val="22"/>
          <w:szCs w:val="22"/>
        </w:rPr>
        <w:t>Nie zostały podane w żaden sposób do publicznej wiadomości.</w:t>
        <w:br/>
        <w:t>Podjęliśmy w stosunku do nich następujące niezbędne działania w celu zachowania poufności: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786" w:hanging="786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odpis osoby uprawnionej do reprezentacji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** niepotrzebne skreślić</w:t>
      </w:r>
    </w:p>
    <w:sectPr>
      <w:type w:val="nextPage"/>
      <w:pgSz w:w="11906" w:h="16838"/>
      <w:pgMar w:left="1418" w:right="1276" w:gutter="0" w:header="0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or37</dc:creator>
  <dc:description/>
  <cp:keywords/>
  <dc:language>en-US</dc:language>
  <cp:lastModifiedBy>Pc</cp:lastModifiedBy>
  <cp:lastPrinted>2021-01-21T08:53:00Z</cp:lastPrinted>
  <dcterms:modified xsi:type="dcterms:W3CDTF">2021-01-21T07:53:00Z</dcterms:modified>
  <cp:revision>7</cp:revision>
  <dc:subject/>
  <dc:title>ZAŁĄCZNIK NR 1 DO SIWZ</dc:title>
</cp:coreProperties>
</file>