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Cs/>
          <w:sz w:val="22"/>
          <w:szCs w:val="22"/>
        </w:rPr>
        <w:t>DA-G.271.1.1.2018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R .......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oleju opałowego lekki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warta w dniu ....................... w Kuźni Nieborowskiej pomiędzy: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em Gliwickim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ygmunta Starego 17, 44-100 Gliwice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P: 631 26 06 158,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wę Zamorę - Dyrekt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mu Pomocy Społecznej „Zameczek”, ul. Knurowska 13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4-144 Kuźnia Nieborowsk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siedzibą w 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bCs/>
          <w:color w:val="000000"/>
          <w:sz w:val="22"/>
          <w:szCs w:val="22"/>
        </w:rPr>
        <w:t>, reprezentowanym przez: 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ś wspólnie zwanych dalej </w:t>
      </w:r>
      <w:r>
        <w:rPr>
          <w:rFonts w:cs="Arial" w:ascii="Arial" w:hAnsi="Arial"/>
          <w:b/>
          <w:color w:val="000000"/>
          <w:sz w:val="22"/>
          <w:szCs w:val="22"/>
        </w:rPr>
        <w:t>Stronam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POSTĘPOWANIA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o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ają, że niniejsza umowa została zawarta w wyniku udzielenia zamówienia publicznego przeprowadzonego w trybie 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opartego o zapisy art. 70</w:t>
      </w:r>
      <w:r>
        <w:rPr>
          <w:rFonts w:eastAsia="Helvetica" w:cs="Arial" w:ascii="Arial" w:hAnsi="Arial"/>
          <w:bCs/>
          <w:color w:val="000000"/>
          <w:sz w:val="22"/>
          <w:szCs w:val="22"/>
          <w:vertAlign w:val="superscript"/>
        </w:rPr>
        <w:t>1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- 70</w:t>
      </w:r>
      <w:r>
        <w:rPr>
          <w:rFonts w:eastAsia="Helvetica" w:cs="Arial" w:ascii="Arial" w:hAnsi="Arial"/>
          <w:bCs/>
          <w:color w:val="000000"/>
          <w:sz w:val="22"/>
          <w:szCs w:val="22"/>
          <w:vertAlign w:val="superscript"/>
        </w:rPr>
        <w:t>5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ustawy Kodeks cywilny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Styl"/>
        <w:numPr>
          <w:ilvl w:val="0"/>
          <w:numId w:val="8"/>
        </w:numPr>
        <w:bidi w:val="0"/>
        <w:spacing w:lineRule="exact" w:line="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umowy jest sprzedaż oleju opałowego lekkiego gatunku L-1 do celów  grzewczych,  o nazwie handlowej ……………….., zwanego dalej olejem, zgodnie                  z zapotrzebowaniem Zamawiającego, w ogólnej ilości do 4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oraz jego sukcesywne dostarczanie do zbiornika zlokalizowanego na terenie Domu Pomocy Społecznej "Zameczek" w Kuźni Nieborowskiej przy ul. Knurowskiej 13. </w:t>
      </w:r>
    </w:p>
    <w:p>
      <w:pPr>
        <w:pStyle w:val="Styl"/>
        <w:numPr>
          <w:ilvl w:val="0"/>
          <w:numId w:val="8"/>
        </w:numPr>
        <w:bidi w:val="0"/>
        <w:spacing w:lineRule="exact" w:line="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lej musi spełniać wymagania określone w PN-C-96024:2011 "Przetwory naftowe - oleje opałowe" dla gatunku L-1 </w:t>
      </w:r>
      <w:r>
        <w:rPr>
          <w:rFonts w:cs="Arial" w:ascii="Arial" w:hAnsi="Arial"/>
          <w:sz w:val="22"/>
          <w:szCs w:val="22"/>
        </w:rPr>
        <w:t xml:space="preserve">oraz wymagania Rozporządzenia Ministra Energii                z dnia 1 grudnia 2016 r. w sprawie wymagań jakościowych dotyczących zawartości siarki dla olejów oraz rodzajów instalacji i warunków, w których będą stosowane ciężkie oleje opałowe (Dz. U. z dnia 14 grudnia 2016 r. poz. 2008). </w:t>
      </w:r>
    </w:p>
    <w:p>
      <w:pPr>
        <w:pStyle w:val="Styl"/>
        <w:numPr>
          <w:ilvl w:val="0"/>
          <w:numId w:val="8"/>
        </w:numPr>
        <w:bidi w:val="0"/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Przewidywana ilość oleju, o której mowa w ust. 1 może ulec zmniejszeniu                             w zależności od warunków atmosferycznych, przy czym Zamawiający zobowiązuje się zakupić nie mniej niż 65 % ilości oleju. W stosunku do niewykorzystanych - maksymalnie 35 % </w:t>
        <w:softHyphen/>
        <w:t xml:space="preserve">ilości oleju Wykonawcy nie będą przysługiwały żadne roszczenia odszkodowawcze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OSÓB REALIZACJI I ODBIORU PRZEDMIOTU UMOWY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mach realizacji przedmiotu niniejszej umowy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any jest                        w szczególności do: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ania przedmiotu umowy sukcesywnie (partiami) – jednorazowo po ok. 5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alizowania dostawy przedmiotu umowy na podstawie zapotrzebowania składanego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godzinach od 7.00 do 15.00 w dni robocze, faksem                        lub telefonicznie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w czasie nie dłuższym niż 2 dni robocze od dnia zgłoszenia zapotrzebowania, w godz. 7.00 – 15.00</w:t>
      </w:r>
      <w:r>
        <w:rPr>
          <w:rFonts w:cs="Arial" w:ascii="Arial" w:hAnsi="Arial"/>
          <w:color w:val="000000"/>
          <w:sz w:val="22"/>
          <w:szCs w:val="22"/>
        </w:rPr>
        <w:t>. Pierwsza dostawa nastąpi do dwóch tygodni od dnia podpisania umowy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na własny koszt i na własne ryzyko (w cenie oleju uwzględnione są wszelkie koszty: oleju opałowego, transportu, podatków, ubezpieczenia oraz wszelkie inne koszty związane z dostawą) do momentu napełnienia zbiornika i potwierdzenia odebrania partii oleju w protokole przyjęcia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starczenia najpóźniej wraz z dostawą pierwszej partii oleju karty charakterystyki preparatu niebezpiecznego będącego przedmiotem dostaw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starczania do każdej partii oleju dokumentu potwierdzającego jego zgodność z obowiązującymi normami (świadectwo jakości, certyfikat jakości)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przedmiotu umowy cysternami samochodowymi wyposażonymi w zalegalizowane urządzenia pomiarowe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ielkość każdorazowej dostawy ustalana będzie na podstawie wskazań na liczniku urządzenia pomiarowego w cysternie z przeliczeniem na warunki w temperaturze referencyjnej 15°C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yjęcie partii oleju musi być udokumentowane protokołem przyjęcia, sporządzonym i podpisanym przez upoważnionego przedstawici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. Protokół ten powinien zawierać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er identyfikacyjn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ę Wykonawcy i Zamawiając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ę przyjęcia oleju opałow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ę rodzaju i gatunku oleju opałow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ostkę miar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ilość, obowiązującą cenę jednostkowa brutto za 1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wartość brutto przyjętego oleju opałowego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Z chwilą pokwitowania dostawy w protokole przyjęcia prawo własności przesyłki i ryzyko utraty, ubytku lub uszkodzenia przechodzi z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W przypadku wątpliwości co do jakości dostarczonego oleju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zlecić badanie na koszt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wszcząć postępowanie reklamacyjne na zasadach ogól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UPRAWNIONE DO REPREZENTOWANIA STR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obami uprawnionymi do reprezentowania stron w trakcie realizacji umowy s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 stronie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: Kierownik Administracyjno-Gospodarcz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: .................................................................................................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MIN REALIZACJI UMOWY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 niniejszej umowy zostanie wykonany w okresie od dnia podpisania umowy                     do 31.12.2018 r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ENA ORAZ WARUNKI PŁATNOŚC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Na dzień zawarcia umowy strony ustalają jej wartość na …………………………. zł brutto (słownie: ………………………… złotych) [4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x ( …………. zł netto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+ stała marża/- stały upust ................... </w:t>
        <w:tab/>
        <w:t>zł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+ VAT]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wartość brutto, jaką Zamawiający przeznaczył na realizację niniejszej umowy                nie może przekroczyć kwoty ……………………</w:t>
        <w:tab/>
        <w:t>zł (słownie: ………………. złotych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ierwszą dostarczoną partię olej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cenę stanowiącą iloczyn ilości dostarczonego oleju i ceny jednostkowej .......... zł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, zgodnie ze złożoną ofert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każdą następną dostarczoną partię oleju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pła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cenę stanowiącą iloczyn ilości dostarczonego oleju i ceny jednostkowej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, obliczonej na zasadach określonych w ust. 5-6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jednostkowa dostarczanego oleju może ulegać zmianom jedynie na skutek niezależnych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mian cen na krajowym rynku paliw (hurtowej ceny netto producenta oleju opałowego lekkiego) w stosunku do ceny przedstawionej w ofercie, tj. kwoty ........... zł netto za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 przypadku zmiany ceny jednostkowej realizowanej partii oleju wartość poszczególnych partii oleju będzie obliczana na podstawie udokumentowanej ceny producenta dostarczanego oleju opałowego lekkiego z dnia złożenia zapotrzebowania,                                   z uwzględnieniem stałej marży/stałego upustu w wysokości ......... zł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Rozliczenie dostaw będzie dokonywane w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g wskazań zalegalizowanego urządzenia pomiarowego w cysternie z przeliczeniem na warunki w temperaturze referencyjnej 15°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łatność za poszczególne partie oleju będzie następowała częściowo (za partie oleju), wg cen określonych zgodnie z ust. 3 –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łata za dostarczona partię oleju nastąpi po jej odbiorze poświadczonym protokołem przyjęcia partii, w formie polecenia przelewu, w terminie do 30 dni, licząc od dnia następującego po dacie otrzymania prawidłowo sporządzonego oryginału faktury,                        na numer rachunku bankowego wskazany w treści faktury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strzega sobie prawo odmowy realizacji kolejnego zamówienia                            w przypadku zaległości płatnicz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Takie zachow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nie będzie traktowane jako niewykonanie lub nienależyte wykonanie umowy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zwłoki w dostawie partii oleju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any jest do zapłaty kary umownej w wysokości 1 % wartości partii za każdy dzień opóźn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odstąpi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umowy z powodu okoliczności, za które Wykonawca odpowiada, jest on zobowiązany do zapłaty kary umownej w wysokości                10 % wartości brutto umowy niezrealizowanej w całości lub w czę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potrącenia należności z tytułu kary umownej z wynagrodz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przysługuje prawo dochodzenia odszkodowania z tytułu strat poniesionych w związku z nieterminowym lub wadliwym wykonaniem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e dokonuje płatności w sposób określony w § 6                  ust. 8 - 9 niniejszej umowy,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rawniony jest do naliczenia odsetek ustawowych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POWIEDZENIE UMOW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ysługuje prawo wypowiedzenia umowy w trybie natychmiastowym, z zachowaniem uprawnień przewidzianych w § 7, w następujących okolicznościach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iedy zostanie złożony wniosek o upadłość lub rozpocznie się proces likwidacji fir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śli zostanie wydany nakaz zajęcia mająt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przekrocz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bCs/>
          <w:color w:val="000000"/>
          <w:sz w:val="22"/>
          <w:szCs w:val="22"/>
        </w:rPr>
        <w:t>terminu dostarczenia partii przedmiotu umowy o więcej niż 3 dn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 wyznaczeniu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datkowego terminu,                nie wykonuje zobowiązania w tym terminie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powiedzenie umowy winno nastąpić w formie pisemnej pod rygorem nieważności takiego oświadczenia i powinno zawierać uzasadnienie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elkie ewentualne spory wynikłe na tle realizacji niniejszej umowy będą rozstrzygane przez sąd właściwy dla siedzib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 spraw nieuregulowanych niniejszą umową stosuje się przepisy Kodeksu cywiln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owa sporządzona została w dwóch jednobrzmiących egzemplarzach, po jednym                dla każdej z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o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do skł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eń o przeznaczeniu oleju opałowego, wynikających z ustawy o podatku akcyzowym z dnia 6 grudnia 2008 r. (tekst jednolity Dz. U. z 2017 r. poz. 43 z późn. zm.) każdorazowo przy zakupie oleju opałowego najpóźniej w dniu odbioru paliw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żeli oświadczenia o przeznaczeniu oleju opałowego, o których mowa w ust. 6, będą składane przez osoby upoważnione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ów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obowiązany jest złoż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az osób upoważnionych do składania tych oświadc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przypadku niezłożenia oświadczenia lub złożenia nieważnego oświadczenia, o którym mowa w ust. 6, będzie zobowiązany do zapłaty na rzec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szkodowania obejmującego pełną obowiązującą stawkę podatku akcyzowego dla ilości nabytego oleju opałowego nie potwierdzonej oświadczeniem                     o jego przeznaczeniu, a także do przyjęcia innych obciążeń nałożonych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nikających z niedochowania przez Zamawiającego obowiązku, o którym mowa                 w ust. 6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0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Integralną część umowy stanowi załącznik: ofer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bCs/>
        <w:rFonts w:ascii="Arial" w:hAnsi="Arial" w:cs="Arial"/>
        <w:color w:val="000000"/>
      </w:rPr>
    </w:lvl>
    <w:lvl w:ilvl="2">
      <w:start w:val="15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0"/>
        <w:b/>
        <w:bCs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  <w:rPr>
        <w:sz w:val="20"/>
        <w:b/>
        <w:bCs/>
        <w:rFonts w:ascii="Arial" w:hAnsi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9"/>
      <w:numFmt w:val="upperRoman"/>
      <w:lvlText w:val="%4&gt;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</w:rPr>
    </w:lvl>
    <w:lvl w:ilvl="5">
      <w:start w:val="2"/>
      <w:numFmt w:val="decimal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</w:rPr>
  </w:style>
  <w:style w:type="character" w:styleId="WW8Num2z1">
    <w:name w:val="WW8Num2z1"/>
    <w:qFormat/>
    <w:rPr>
      <w:rFonts w:ascii="Arial" w:hAnsi="Arial" w:cs="Arial"/>
      <w:bCs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szCs w:val="24"/>
    </w:rPr>
  </w:style>
  <w:style w:type="character" w:styleId="WW8Num4z3">
    <w:name w:val="WW8Num4z3"/>
    <w:qFormat/>
    <w:rPr>
      <w:rFonts w:ascii="Arial" w:hAnsi="Arial" w:cs="Arial"/>
      <w:b/>
      <w:bCs/>
      <w:color w:val="000000"/>
      <w:sz w:val="20"/>
    </w:rPr>
  </w:style>
  <w:style w:type="character" w:styleId="WW8Num5z0">
    <w:name w:val="WW8Num5z0"/>
    <w:qFormat/>
    <w:rPr>
      <w:rFonts w:ascii="Arial" w:hAnsi="Arial" w:cs="Arial"/>
      <w:bCs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0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4">
    <w:name w:val="WW8Num9z4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szCs w:val="24"/>
    </w:rPr>
  </w:style>
  <w:style w:type="character" w:styleId="WW8Num11z3">
    <w:name w:val="WW8Num11z3"/>
    <w:qFormat/>
    <w:rPr>
      <w:rFonts w:ascii="Arial" w:hAnsi="Arial" w:cs="Arial"/>
      <w:bCs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4">
    <w:name w:val="WW8Num14z4"/>
    <w:qFormat/>
    <w:rPr>
      <w:rFonts w:ascii="Arial" w:hAnsi="Arial" w:cs="Arial"/>
      <w:bCs/>
      <w:color w:val="000000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strike w:val="false"/>
      <w:dstrike w:val="false"/>
      <w:szCs w:val="24"/>
    </w:rPr>
  </w:style>
  <w:style w:type="character" w:styleId="WW8Num15z3">
    <w:name w:val="WW8Num15z3"/>
    <w:qFormat/>
    <w:rPr>
      <w:rFonts w:ascii="Arial" w:hAnsi="Arial" w:cs="Arial"/>
      <w:b/>
      <w:bCs/>
      <w:color w:val="000000"/>
      <w:sz w:val="20"/>
    </w:rPr>
  </w:style>
  <w:style w:type="character" w:styleId="WW8Num15z4">
    <w:name w:val="WW8Num15z4"/>
    <w:qFormat/>
    <w:rPr>
      <w:rFonts w:ascii="Arial" w:hAnsi="Arial" w:cs="Arial"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4">
    <w:name w:val="WW8Num4z4"/>
    <w:qFormat/>
    <w:rPr>
      <w:rFonts w:ascii="Arial" w:hAnsi="Arial" w:cs="Arial"/>
      <w:bCs/>
      <w:color w:val="000000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  <w:strike w:val="false"/>
      <w:dstrike w:val="false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1:00Z</dcterms:created>
  <dc:creator>or37</dc:creator>
  <dc:description/>
  <dc:language>en-US</dc:language>
  <cp:lastModifiedBy>DPS_Zameczek</cp:lastModifiedBy>
  <cp:lastPrinted>2018-01-09T10:02:00Z</cp:lastPrinted>
  <dcterms:modified xsi:type="dcterms:W3CDTF">2018-01-10T09:52:00Z</dcterms:modified>
  <cp:revision>3</cp:revision>
  <dc:subject/>
  <dc:title>Załącznik nr 3 do SIWZ</dc:title>
</cp:coreProperties>
</file>