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DA-G.271.1.1.2018 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OGŁOSZENIA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iCs/>
          <w:color w:val="000000"/>
          <w:sz w:val="22"/>
          <w:szCs w:val="22"/>
        </w:rPr>
        <w:t>(nazwa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color w:val="000000"/>
          <w:sz w:val="22"/>
          <w:szCs w:val="22"/>
        </w:rPr>
        <w:t>(adres Wykonawcy)</w:t>
      </w:r>
    </w:p>
    <w:p>
      <w:pPr>
        <w:pStyle w:val="Normal"/>
        <w:ind w:right="-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telefon / fax)</w:t>
      </w:r>
    </w:p>
    <w:p>
      <w:pPr>
        <w:pStyle w:val="Normal"/>
        <w:ind w:right="-113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............            .........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(e-mail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miejscowość i dat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                                                                </w:t>
      </w:r>
    </w:p>
    <w:p>
      <w:pPr>
        <w:pStyle w:val="Normal"/>
        <w:spacing w:before="120" w:after="0"/>
        <w:ind w:left="-180" w:right="-11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-180" w:right="-1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MULARZ OFERT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jąc na ogłoszenie o zamówieniu na „Dostawę oleju opałowego lekkiego gatunku                 L-1 dla Domu Pomocy Społecznej „Zameczek” w Kuźni Nieborowskiej przy ul. Knurowskiej 13”, zgodnie z wymaganiami określonymi w ogłoszeniu  dla tego postępowania składamy niniejszą ofertę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 wykonanie dostawy będącej przedmiotem niniejszego zamówienia                   za cenę całkowitą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tbl>
      <w:tblPr>
        <w:tblW w:w="91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BRUTTO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NE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łot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łow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....................................................................... 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OFERTOWA BRUTTO = 42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leju opałowego lekkiego o naz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b/>
          <w:bCs/>
          <w:color w:val="000000"/>
          <w:sz w:val="22"/>
          <w:szCs w:val="22"/>
        </w:rPr>
        <w:t>x (cena netto producenta paliw za 1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eju opałowego, opublikowana na jego oficjalnej stronie internetowej na dzień </w:t>
      </w: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b/>
          <w:bCs/>
          <w:color w:val="000000"/>
          <w:sz w:val="22"/>
          <w:szCs w:val="22"/>
        </w:rPr>
        <w:t>01.2018 r. plus marża handlowa Wykonawcy**/minus upust Wykonawcy**) + obowiązujący podatek VAT,                    w tym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- cena netto producenta paliw, którym jest  .............................................................................,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leju opałowego na dzień 10.01.2018 r.: ............................................................ złot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tała marża handlowa w złotych w stosunku do ceny netto producenta paliw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 opałowego, która będzie obowiązywała przez cały okres realizacji umowy: .............................................. złot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- stały upust w złotych od ceny netto producenta paliw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opałowego, który będzie obowiązywał przez cały okres realizacji umowy: ........................................................... złotych (słownie 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niniejszego zamówienia w terminie: od dnia podpisania umowy                     do 31.12.2018 r., zgodnie z warunkami podanymi w o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cena brutto podana w punkcie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 ogłoszeniem (w tym z wzorem umowy)                                    i nie wnosimy do niego zastrzeżeń oraz przyjmujemy warunki w nim zawarte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udzielenia zamówienia, zobowiązujemy się do zawarcia umowy </w:t>
        <w:br/>
        <w:t>w miejscu i terminie wskazanym przez Zamawiającego oraz na warunkach określonych we wzorze umowy stanowiącym załącznik nr 2 do niniejszej ogłoszenia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sz w:val="22"/>
        </w:rPr>
      </w:pPr>
      <w:r>
        <w:rPr>
          <w:sz w:val="22"/>
        </w:rPr>
        <w:t>Oświadczamy, że zamówienie wykonamy sami**/przy udziale podwykonawców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zakres powierzonego zamówi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zakres powierzonego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w okresie 3 lat przed upływem terminu składania ofert, w sposób zawiniony nie naruszyliśmy obowiązków zawodowych lub umownych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ie uczestniczymy w jakiejkolwiek innej ofercie dotyczącej tego sam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wraz z załącznikami została złożona na …...... stronach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one informacje …....................................................................................................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22"/>
        </w:rPr>
        <w:t>(należy wpisać odpowiednio: np. techniczne, technologiczne, organizacyjne przedsiębiorstwa)</w:t>
        <w:br/>
      </w:r>
      <w:r>
        <w:rPr>
          <w:rFonts w:cs="Arial" w:ascii="Arial" w:hAnsi="Arial"/>
          <w:sz w:val="22"/>
          <w:szCs w:val="22"/>
        </w:rPr>
        <w:t>Nie zostały podane w żaden sposób do publicznej wiadomości.</w:t>
        <w:br/>
        <w:t>Podjęliśmy w stosunku do nich następujące niezbędne działania w celu zachowania poufności: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786" w:hanging="786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ind w:left="786" w:right="-2" w:hanging="5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odpis osoby uprawnionej do reprezentacji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 niepotrzebne skreślić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6:00Z</dcterms:created>
  <dc:creator>or37</dc:creator>
  <dc:description/>
  <dc:language>en-US</dc:language>
  <cp:lastModifiedBy>DPS_Zameczek</cp:lastModifiedBy>
  <cp:lastPrinted>2018-01-10T10:44:00Z</cp:lastPrinted>
  <dcterms:modified xsi:type="dcterms:W3CDTF">2018-01-10T09:46:00Z</dcterms:modified>
  <cp:revision>5</cp:revision>
  <dc:subject/>
  <dc:title>ZAŁĄCZNIK NR 1 DO SIWZ</dc:title>
</cp:coreProperties>
</file>