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>Oznaczenie sprawy: DA-G.271.1.3.201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Załącznik nr 1 do </w:t>
      </w:r>
      <w:r>
        <w:rPr>
          <w:rFonts w:cs="Tahoma" w:ascii="Tahoma" w:hAnsi="Tahoma"/>
          <w:b/>
          <w:color w:val="000000"/>
          <w:sz w:val="22"/>
          <w:szCs w:val="22"/>
        </w:rPr>
        <w:t>ogłoszeni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SŁUGA BEZPOŚREDNIEJ OCHRONY FIZYCZNEJ OSÓB I MIENIA                                 DOMU POMOCY SPOŁECZNEJ „ZAMECZEK”                                                     W KUŹNI NIEBOROWSKIEJ</w:t>
      </w:r>
    </w:p>
    <w:p>
      <w:pPr>
        <w:pStyle w:val="TextBody"/>
        <w:spacing w:lineRule="auto" w:line="36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b/>
          <w:sz w:val="22"/>
          <w:szCs w:val="22"/>
        </w:rPr>
        <w:t>FORMULARZ OFERT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YKONAWC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nazwa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efon: .................................................... faks: 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 .....................................................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OFERTY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aszam gotowość wykonania zamówienia na usługę bezpośredniej ochrony fizycznej osób      i mienia Domu Pomocy Społecznej „Zameczek“ w Kuźni Nieborowskiej za cenę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: ...................................... PLN</w:t>
      </w:r>
      <w:r>
        <w:rPr>
          <w:rFonts w:cs="Tahoma" w:ascii="Tahoma" w:hAnsi="Tahoma"/>
          <w:sz w:val="22"/>
          <w:szCs w:val="22"/>
          <w:vertAlign w:val="superscript"/>
        </w:rPr>
        <w:t>*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słownie cena brutto: 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CENA BRUTTO = cena brutto za 1 roboczogodzinę: .............. PLN (słownie: ....................................... ) x ilość roboczogodzin w okresie trwania umowy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6744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22"/>
          <w:szCs w:val="22"/>
        </w:rPr>
        <w:t xml:space="preserve">Akceptuję / akceptujemy wymóg wykonania przedmiotu zamówienia w terminie określonym </w:t>
      </w:r>
      <w:r>
        <w:rPr>
          <w:rFonts w:cs="Tahoma" w:ascii="Tahoma" w:hAnsi="Tahoma"/>
          <w:color w:val="000000"/>
          <w:sz w:val="22"/>
          <w:szCs w:val="22"/>
        </w:rPr>
        <w:t>w ogłoszeni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uwzględnia wszystkie zobowiązania niezbędne do wykonania przedmiotu zamówi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/ akceptujemy warunki płatności oraz inne postanowienia umowy określone     we wzorze umowy stanowiącym załącznik nr 2 do ogłosz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 okresie 3 lat przed upływem terminu składania ofert nie naruszyłem/łam obowiązków zawodowych lub umownych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ind w:left="212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(podpis osoby uprawnionej do reprezentacji Wykonawcy)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 itd.</w:t>
      </w:r>
    </w:p>
    <w:p>
      <w:pPr>
        <w:pStyle w:val="TextBody"/>
        <w:spacing w:lineRule="auto" w:line="36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Tahoma" w:ascii="Tahoma" w:hAnsi="Tahoma"/>
          <w:sz w:val="22"/>
          <w:szCs w:val="22"/>
        </w:rPr>
        <w:t>Oznaczenie sprawy: DA-G.271.1.3.2017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2 ogłoszenia 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zór umowy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sz w:val="22"/>
          <w:szCs w:val="22"/>
        </w:rPr>
        <w:t>Umowa na usługę ochrony osób i mienia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r </w:t>
      </w:r>
      <w:r>
        <w:rPr>
          <w:rFonts w:cs="Tahoma" w:ascii="Tahoma" w:hAnsi="Tahoma"/>
          <w:sz w:val="22"/>
          <w:szCs w:val="22"/>
        </w:rPr>
        <w:t>......................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zawarta w dniu .......................... w Kuźni Nieborowskiej pomiędzy </w:t>
      </w:r>
      <w:r>
        <w:rPr>
          <w:rFonts w:cs="Tahoma" w:ascii="Tahoma" w:hAnsi="Tahoma"/>
          <w:color w:val="000000"/>
          <w:sz w:val="22"/>
          <w:szCs w:val="22"/>
        </w:rPr>
        <w:t>Powiatem Gliwickim,   NIP: 631 26 06 158, ul. Zygmunta Starego 17, 44-100 Gliwice, reprezentowanym                         przez  Ewę Zamorę – Dyrektora Domu Pomocy Społecznej „Zameczek”, ul. Knurowska 13, 44-144 Kuźnia Nieborowska, zwanym dalej „Zamawiającym”,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„Wykonawcą”, reprezentowanym przez 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>§ 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wierza, a Wykonawca przyjmuje do realizacji świadczenie usług, polegających na bezpośredniej ochronie fizycznej osób i mienia Domu Pomocy Społecznej „Zameczek” w Kuźni Nieborows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opis przedmiotu umowy oraz warunki jej wykonywania określone są                       w załączniku nr 1 do umowy (treść załącznika jest tożsama z treścią załącznika nr 3                 do ogłoszenia)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wyznaczają koordynatorów zobowiązanych do wzajemnej współpracy w zakresie działań związanych w wykonaniem postanowień umowy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ed przystąpieniem do wykonania przedmiotu umowy przedstawi Zamawiającemu informacje o pracownikach wyznaczonych do realizacji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informuje Zamawiającego o każdej zmianie w obsadzie pracowników wyznaczonych do wykonania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a prawo żądania w każdym czasie zmiany pracowników ochrony                       w przypadku stwierdzenia zaniedbywania obowiązków lub nienależytego ich wykonywania.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>§ 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odpowiedzialność za szkody wyrządzone Zamawiającemu lub osobom trzecim w wyniku nienależytej realizacji umowy. Wykonawca nie ponosi odpowiedzialności za szkody powstałe z przyczyn od niego niezależnych, tzw. „siła wyższa”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agrożenia mienia w strzeżonym obiekcie Wykonawca zobowiązany jest podjąć czynności zmierzające do zapobieżenia powstaniu szkody, a w razie jej zaistnienia powiadomienia Zamawiającego, najbliższej jednostki Policji lub Straży Pożarnej niezwłocznie od wystąpienia zdarz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tępne dochodzenie oraz sporządzenie przez Zamawiającego protokołu szkód powinno odbyć się niezwłocznie po zaistniałym zdarzeniu, przy udziale przedstawiciela Wykonawcy. Ostateczną wysokość szkody Zamawiający określa w terminie 7 dni                     od sporządzenia protokoł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pokryć szkody w ciągu 30 dni od ich stwierdzenia protokołem szkód. Kwotę odszkodowania zmniejsza się o wartość odzyskanych przedmiotów lub uzyskanego przez Zamawiającego odszkodowania. 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zostaje zawarta na okres od .................... do 31.12.2018 r.</w:t>
      </w:r>
    </w:p>
    <w:p>
      <w:pPr>
        <w:pStyle w:val="TextBody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możliwość odstąpienia od umowy w razie wystąpienia istotnej zmiany okoliczności powodującej, że wykonanie umowy nie leży w interesie publicznym, czego nie można było przewidzieć w chwili zawarcia umowy. Odstąpienie   od umowy może nastąpić w terminie 30 dni od powzięcia wiadomości o tych okolicznościa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kreślonym w ust. 1 Wykonawca może żądać jedynie wynagrodzenia należnego z tytułu wykonania części umowy, nie może natomiast żądać odszkodowania   i kar umow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przysługuje prawo odstąpienia od umowy w następujących sytuacjach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szczęcia likwidacji Wykonawc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mimo uprzednich dwukrotnych monitów ze strony Zamawiającego, Wykonawca                w rażący sposób zaniedbuje zobowiązania umowne.</w:t>
      </w:r>
    </w:p>
    <w:p>
      <w:pPr>
        <w:pStyle w:val="TextBody"/>
        <w:spacing w:lineRule="auto" w:line="36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Umowa może być rozwiązana przez Zamawiającego w każdym czasie, ze skutkiem                    na koniec miesiąca w przypadku nienależytego wywiązywania się z umowy                           przez Wykonawcę lub utraty zaufania przez Zamawiającego w stosunku do Wykonawcy. </w:t>
      </w:r>
    </w:p>
    <w:p>
      <w:pPr>
        <w:pStyle w:val="TextBody"/>
        <w:spacing w:lineRule="auto" w:line="360"/>
        <w:ind w:left="360" w:hanging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360"/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stwierdzenia przez Zamawiającego rażącego naruszenia postanowień niniejszej umowy przez pracowników ochrony może on odstąpić od umowy w trybie natychmiastow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zez rażące naruszenie postanowień niniejszej umowy Strony rozumieją                            w szczególnośc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yślne wyrządzenie szkody Zamawiającemu przez pracownika ochrony lub osobom trzecim przebywającym w obiekcie objętym niniejszą umową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ywanie obowiązków przez pracownika ochrony w stanie nietrzeźwośc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działanie pracownika ochrony z osobą wyrządzającą szkodę Zamawiającemu  lub osobom trzecim przebywającym w obiekcie objętym niniejszą umową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§ 7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bciąży Wykonawcę karą umowną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ysokości 10 % miesięcznego wynagrodzenia, o którym mowa w § 8 ust. 1 umowy, za każdy stwierdzony przypadek nienależytego wykonania usługi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ysokości 10 % wynagrodzenia określonego w § 8 ust. 5 umowy, w przypadku  gdy Wykonawca odstąpi od umowy z przyczyn leżących  po jego stronie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ysokości 10 % wynagrodzenia określonego w § 8 ust. 5 umowy, w przypadku  gdy Zamawiający odstąpi od umowy z przyczyn leżących  po stronie 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dwukrotnego stwierdzenia przez Zamawiającego nienależytego wykonywania przedmiotu umowy, Zamawiający będzie uprawniony do rozwiązania umowy z przyczyn leżących po stronie 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w przypadku,                        gdy szkoda z tytułu niewykonania lub nienależytego wykonania umowy przekroczy kwotę kar umow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rzeżenia co do jakości wykonywanych usług będą odnotowywane w protokole przy udziale przedstawicieli Stron.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, że wynagrodzenie miesięczne (za okres 1 miesiąca) Wykonawcy liczone będzie na podstawie formularza oferty, według zasady – stawka za 1 roboczogodzinę pracownika ochrony (brutto) x ilość roboczogodzin w danym miesiąc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y zobowiązuje się zapłacić za usługę cenę wynikającą z formularza oferty (stanowiącej załącznik nr 2 do umowy) na podstawie faktury VAT wystawianej                    przez Wykonawcę w okresach miesięcz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łata nastąpi przelewem na rachunek bankowy Wykonawcy w terminie do 30 dni                  od daty otrzymania faktur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zień zapłaty Strony ustalają dzień obciążeń rachunku bankowego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Łączna wartość niniejszej umowy za okres, o którym mowa w § 4 umowy wynosi brutto ........................ PLN (słownie: .............................................. PLN).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spory wynikłe na tle realizacji niniejszej umowy Strony poddają rozstrzygnięciu przez sąd powszechny według właściwości miejscowej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               ze Stron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                                                                     ZAMAWIAJĄCY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enie sprawy: DA-G.271.1.3.2017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right"/>
        <w:rPr/>
      </w:pPr>
      <w:r>
        <w:rPr>
          <w:rFonts w:cs="Tahoma" w:ascii="Tahoma" w:hAnsi="Tahoma"/>
          <w:b/>
          <w:sz w:val="22"/>
          <w:szCs w:val="22"/>
        </w:rPr>
        <w:t xml:space="preserve">Załącznik </w:t>
      </w:r>
      <w:r>
        <w:rPr>
          <w:rFonts w:cs="Tahoma" w:ascii="Tahoma" w:hAnsi="Tahoma"/>
          <w:b/>
          <w:color w:val="000000"/>
          <w:sz w:val="22"/>
          <w:szCs w:val="22"/>
        </w:rPr>
        <w:t>nr 3 do ogłoszenia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ŁUGA BEZPOŚREDNIEJ OCHRONY FIZYCZNEJ OSÓB I MIENIA                                 DOMU POMOCY SPOŁECZNEJ „ZAMECZEK” W KUŹNI NIEBOROWSKI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ZCZEGÓŁOWY OPIS PRZEDMIOTU ZAMÓWIENI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arunki na jakich wykonywanie będą czynności w ramach umowy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chrona fizyczna siedziby Domu Pomocy Społecznej „Zameczek” w Kuźni Nieborowskiej (zwanego dalej DPS „Zameczek”), osób (w tym 51 mieszkańców) i znajdującego się tam mienia</w:t>
      </w:r>
      <w:r>
        <w:rPr>
          <w:rFonts w:cs="Tahoma" w:ascii="Tahoma" w:hAnsi="Tahoma"/>
          <w:color w:val="000000"/>
          <w:sz w:val="22"/>
          <w:szCs w:val="22"/>
        </w:rPr>
        <w:t>, pełniona całodobowo we wszystkie soboty i dni wolne od pracy, o których mowa w ustawie z dnia 18 stycznia 1951 r. o dniach wolnych od pracy (t.j. Dz. U. z 2015 r.                poz. 90), a w pozostałe dni przez 16 godzin na dobę (od 00:00 do godziny 6:00                         i od godziny 14:00 do godziny 24:00), przez jednego umundurowanego pracownik</w:t>
      </w:r>
      <w:r>
        <w:rPr>
          <w:rFonts w:cs="Tahoma" w:ascii="Tahoma" w:hAnsi="Tahoma"/>
          <w:sz w:val="22"/>
          <w:szCs w:val="22"/>
        </w:rPr>
        <w:t>a ochron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ykonawca będzie świadczyć usługi posiadając w dyspozycji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acowników nie karanych, posiadających odpowiednie kwalifikacje zawodowe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acowników jednolicie ubranych, z imiennymi identyfikatoram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dstawowe obowiązki Wykonawcy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chrona osób i mienia w granicach obiektu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pewnienie bezpieczeństwa i porządku publicznego na terenie obiektu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konywanie obchodów ochranianego obiektu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uszczanie na posesję DPS „Zameczek” pojazdu służbowego, pojazdów zaopatrzenia oraz mieszkańców, pracowników i klientów DPS „Zameczek”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mykanie i otwieranie bramy wjazdowej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palanie i gaszenie świateł na posesji DPS „Zameczek”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banie o porządek w obrębie pełnionego posterunku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kładanie upoważnionemu przez Zamawiającego pracownikowi pisemnych raportów dotyczących zdarzeń i incydentów zaistniałych podczas służby – niezwłocznie po zdarzeniu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wadzenie książki dyżurów i raportów z pełnionej służby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ykonywanie poleceń Zamawiającego związanych z należytym wykonaniem umowy, bezpieczeństwem, porządkiem i ochroną mienia przed kradzieżą, zniszczeniem, zalaniem, pożarem i innymi zdarzeniami losowymi                             w chronionym obiekcie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apewnienie kontroli nad infrastrukturą obiektu oraz zapobieganie                         przed próbami kradzieży, dewastacji i uszkodzenia mienia, wewnątrz                       i na zewnątrz chronionego obiektu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ełna znajomość topografii obiektu, w tym rozkładu pomieszczeń, dróg ewakuacji itp.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nformowanie i kierowanie klientów DPS „Zameczek” do odpowiednich komórek organizacyjnych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ospodarka kluczami do wszystkich pomieszczeń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zeszkolenie pracowników ochrony w zakresie wykonywanej pracy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apoznanie pracowników ochrony z regulaminem organizacyjnym DPS „Zameczek” oraz regulaminami i instrukcjami obowiązującymi w chronionym obiekcie w zakresie bhp i p.poż. oraz zapewnienie przestrzegania wymienionych dokumentów przez pracowników ochrony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najomość rozmieszczenia i obsługi w podstawowym zakresie wyłącznika głównego energii elektrycznej, zaworu głównego wody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awidłowe reagowanie na mogące wystąpić sytuacje awaryjne związane                  z instalacjami: przeciwpożarowymi, elektrycznymi, centralnego ogrzewania, wodno-kanalizacyjnymi oraz oczyszczalnią ścieków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ścisła współpraca z wyznaczonymi przez Zamawiającego osobami w zakresie ochrony, bezpieczeństwa i obowiązującego porządku oraz informowanie                     o wszelkich zauważonych usterkach i nieprawidłowościa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bowiązki Zamawiającego</w:t>
      </w:r>
    </w:p>
    <w:p>
      <w:pPr>
        <w:pStyle w:val="TextBodyInden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pewnienie możliwości dostępu do bezzwłocznego użycia sprzętu przeciwpożarowego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pewnienie pracownikom ochrony właściwych warunków socjalno – bytowych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rminowe regulowanie płatności za świadczone usługi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ntrola i analiza raportów i sprawozdań zawartych w książce dyżurów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poznanie Wykonawcy z funkcjonowaniem w chronionym obiekcie: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ystemu sygnalizacji pożaru,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ystemu monitoringu. 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de-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de-DE"/>
    </w:rPr>
  </w:style>
  <w:style w:type="character" w:styleId="WW8Num9z0">
    <w:name w:val="WW8Num9z0"/>
    <w:qFormat/>
    <w:rPr>
      <w:lang w:val="de-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7:00Z</dcterms:created>
  <dc:creator>Marek</dc:creator>
  <dc:description/>
  <dc:language>en-US</dc:language>
  <cp:lastModifiedBy>DPS_Zameczek</cp:lastModifiedBy>
  <cp:lastPrinted>2014-12-15T10:53:00Z</cp:lastPrinted>
  <dcterms:modified xsi:type="dcterms:W3CDTF">2017-12-11T10:17:00Z</dcterms:modified>
  <cp:revision>13</cp:revision>
  <dc:subject/>
  <dc:title>Kuźnia Nieborowska,2014-12-15</dc:title>
</cp:coreProperties>
</file>