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źnia Nieborowska, 30.08.2017 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PS/ZP/1/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„Zakup mikrobusu 9-cio osobowego, przystosowanego do potrzeb osób niepełnosprawnych na wózkach inwalidzkich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z na zapytania do specyfikacji istotnych warunków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8 ust. 2 ustawy z dnia 29 stycznia 2004 r. Prawo zamówień publicznych (t. j. Dz. U. z 2015 r. poz. 2164 z późn. zm.), w związku ze złożonymi zapytaniami do treści specyfikacji istotnych warunków zamówienia w imieniu Zamawiającego udzielam następujących wyjaśnień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szcza: samochód bez szyby przedniej termoizolacyjnej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dopuszcza samochodu bez szyby przedniej termoizolacyjne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nr 2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dopuszcza: na czas naprawy lub przeglądu trwających dłużej niż 5 dni samochód zastępczy bez przystosowania do przewozu osoby na wózku inwalidzkim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na czas naprawy powyżej 5 dni samochód bez przystosowania do przewozu osoby na wózku inwalidz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określenie rocznego przebiegu dla pojazd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owany roczny przebieg pojazdu to 19 600 k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samochód bez odtwarzacza CD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 samochód, w którym zawieszenie kół tylnych nie jest typu niezależneg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Zamawiający dopuszcza samochód, w którym zawieszenie kół tylnych nie jest typu niezależ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szcza, aby wydanie samochodu odbyło się w siedzibie oferent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Zamawiający dopuszcza, aby wydanie samochodu odbyło się w siedzibie oferenta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iadomienie o modyfikacji specyfikacji istotnych warunków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8 ust. 4 ustawy z dnia 29 stycznia 2004 r. Prawo zamówień publicznych (t.j. Dz. U. z 2015 r., poz. 2164 z późn. zm.), w imieniu Zamawiającego informuję, ze specyfikacja istotnych warunków zamówienia została zmodyfikowana w następujący sposób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mowy otrzymuje brzmienie jak w załączniku nr 1 do niniejszego zawiadomieni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 – „Oferta” otrzymuje brzmienie jak w załączniku nr 2 do niniejszego zawiadomieni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3 pkt 3) otrzymuje brzmieni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3) opis przedmiotu zamówie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awa samochodu do przewozu osób niepełnosprawnych – mikrobus 9 – cio miejscowy, specjalnie przystosowany do przewozu jednej osoby niepełnosprawnej na wózku inwalidzkim realizowany jest </w:t>
      </w:r>
      <w:r>
        <w:rPr>
          <w:rFonts w:cs="Arial" w:ascii="Arial" w:hAnsi="Arial"/>
          <w:b/>
          <w:color w:val="000000"/>
          <w:sz w:val="20"/>
          <w:szCs w:val="20"/>
        </w:rPr>
        <w:t>ze środków PFRON w ramach projektu „Program wyrównywania róznic między regionami III” – obszar D, pod nazwą „Bez przeszkód do celu” na rzecz Domu Pomocy Społecznej „Zameczek” w Kuźni Nieborowskiej przy ul. Knurowskiej 1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kreślenie przedmiotu oraz wielkości lub zakresu zamówienia:</w:t>
      </w:r>
      <w:r>
        <w:rPr>
          <w:rFonts w:cs="Arial" w:ascii="Arial" w:hAnsi="Arial"/>
          <w:color w:val="000000"/>
          <w:sz w:val="20"/>
          <w:szCs w:val="20"/>
        </w:rPr>
        <w:t xml:space="preserve"> Przedmiotem zamówienia jest dostawa samochodu do przewozu osób niepełnosprawnych – mikrobus 9 – cio miejscowy, specjalnie przystosowany do przewozu jednej osoby niepełnosprawnej na wózku inwalidzkim. Dostawa jednego fabrycznie nowego nieużywanego samochodu typu mikrobus wyprodukowanego w 2017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Wymagane warunki techniczne pojazd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ogi ekonomiczno – energetycz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użycie paliwa w cyklu łączonym (wartość uśredniona w l/100 km) nie więcej niż 9 l / 100 km, zużycie energii nie więcej niż 3,06 MJ/km, wartość emisji dwutlenku węgla w cyklu łączonym (wartość uśredniona) nie więcej niż 250 g/km, norma emisji spalin – minimum EURO 6. W</w:t>
      </w:r>
      <w:r>
        <w:rPr>
          <w:rFonts w:cs="Arial" w:ascii="Arial" w:hAnsi="Arial"/>
          <w:sz w:val="20"/>
          <w:szCs w:val="20"/>
        </w:rPr>
        <w:t xml:space="preserve">artość emisji zanieczyszczeń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lenku węgla (CO) nie więcej niż 0,5 g/k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lenków azotu (Nox) nie więcej niż 0,18 g/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ie węglowodorów i tlenków azotu (HC + Nox) nie więcej niż 0,23g/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ąstek stałych (PM) nie więcej niż 0,005 g/k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lnik: </w:t>
      </w:r>
      <w:r>
        <w:rPr>
          <w:rFonts w:cs="Arial" w:ascii="Arial" w:hAnsi="Arial"/>
          <w:color w:val="000000"/>
          <w:sz w:val="20"/>
          <w:szCs w:val="20"/>
        </w:rPr>
        <w:t>wysokoprężny turbo diesel, pojemność skokowa silnika – minimum 1598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, moc silnika – minimum 107 kW, minimum 145 KM, spełniający wymagania minimum EURO 6. Napęd: napęd kół przednich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rzynia biegów manualna, mechaniczna, zsynchronizowa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mum 6 stopniow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ektroniczny system stabilizacji toru jazdy ESP lub równoważn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kład hamulcowy: </w:t>
      </w:r>
      <w:r>
        <w:rPr>
          <w:rFonts w:cs="Arial" w:ascii="Arial" w:hAnsi="Arial"/>
          <w:color w:val="000000"/>
          <w:sz w:val="20"/>
          <w:szCs w:val="20"/>
        </w:rPr>
        <w:t xml:space="preserve">ABS lub system równoważny, dwuobwodowy, hydrauliczny ze wspomaganiem i korektorem hamowania, hamulce tarczowe przednie i tylne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kład kierowniczy: </w:t>
      </w:r>
      <w:r>
        <w:rPr>
          <w:rFonts w:cs="Arial" w:ascii="Arial" w:hAnsi="Arial"/>
          <w:color w:val="000000"/>
          <w:sz w:val="20"/>
          <w:szCs w:val="20"/>
        </w:rPr>
        <w:t>kolumna kierownicy z regulacją w dwóch płaszczyznach, wspomaganie układu kierowniczeg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wozie: </w:t>
      </w:r>
      <w:r>
        <w:rPr>
          <w:rFonts w:cs="Arial" w:ascii="Arial" w:hAnsi="Arial"/>
          <w:color w:val="000000"/>
          <w:sz w:val="20"/>
          <w:szCs w:val="20"/>
        </w:rPr>
        <w:t>zawieszenie niezależne kół przednich,</w:t>
      </w:r>
      <w:r>
        <w:rPr>
          <w:rFonts w:cs="Arial" w:ascii="Arial" w:hAnsi="Arial"/>
          <w:color w:val="0047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ochód wyposażony  w 2 komplety kół: letnie i zimowe – jedne z nich zamontowane (w zależności od pory roku), opony na felgach stalowych wraz z kołpakami, minimum 16 cali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ługość całkowita 4950 mm – 5400 mm, wysokość 1850 mm – 2050 mm, szerokość wraz z lusterkami do 2400 mm, rozstaw osi minimum 3200 mm.</w:t>
      </w:r>
      <w:r>
        <w:rPr>
          <w:rFonts w:cs="Arial" w:ascii="Arial" w:hAnsi="Arial"/>
          <w:color w:val="0047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dwozie: </w:t>
      </w:r>
      <w:r>
        <w:rPr>
          <w:rFonts w:cs="Arial" w:ascii="Arial" w:hAnsi="Arial"/>
          <w:color w:val="000000"/>
          <w:sz w:val="20"/>
          <w:szCs w:val="20"/>
        </w:rPr>
        <w:t>typ: BUS 9 – cio osobowy, ilość drzwi 5 (2 drzwi w przestrzeni kierowcy, 2 drzwi przesuwanych – prawe i lewe boczne oraz tylne dwuskrzydłowe  w przestrzeni pasażerskiej), ilość miejsc – 1 + 8 (po 3 miejsca w każdym rzędzie,</w:t>
      </w:r>
      <w:r>
        <w:rPr>
          <w:rFonts w:cs="Arial" w:ascii="Arial" w:hAnsi="Arial"/>
          <w:color w:val="0047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tele i kanapy w przestrzeni pasażerskiej w gniazdach szybkiego demontażu – składane i wyjmowane), oryginalne kombi, kolor:</w:t>
      </w:r>
      <w:r>
        <w:rPr>
          <w:rFonts w:cs="Arial" w:ascii="Arial" w:hAnsi="Arial"/>
          <w:color w:val="0047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kier niemetalizowany szary lub inny uzgodniony z Zamawiającym,</w:t>
      </w:r>
      <w:r>
        <w:rPr>
          <w:rFonts w:cs="Arial" w:ascii="Arial" w:hAnsi="Arial"/>
          <w:color w:val="0047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picerka materiałowa w kolorze ciemnoszarym lub innym uzgodnionym  z Zamawiającym w przestrzeni kierowcy i kabinie pasażerskiej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wnętrzne plastikowe panele boczne do połowy wysokości wnętrz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etlenie w kabinie kierowcy i kabinie pasażerskiej, fotel kierowcy z regulacją wysokości, regulacją podparcia odcinka lędźwiowego i z podłokietnikiem, podwójne siedzenie pasażerskie z przodu, wszystkie fotele wyposażone w 3 punktowe pasy bezwładnościow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gnalizacja optyczna bądź akustyczna: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czujnik kontroli zapięcia pasów bezpieczeństwa, - automatyczny włącznik świateł i wycieraczek (czujnik zmierzchu i czujnik deszczu), - nie zamkniętych drzwi, - czujnik parkowania tylneg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omat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tralny zamek z pilotem, ogrzewanie przód i tył z regulacją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wójny układ klimatyzacji (przód/tył) z regulacją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światła przeciwmgielne przednie i tylne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nie światła LED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ecie światło stop, tylne drzwi przeszklone, dwuskrzydłowe otwierane na boki, wycieraczka i ogrzewanie szyb tylnych, przesuwane prawe i lewe drzwi boczne z otwieraną szybą, stałe okna boczne w tylnej części przestrzeni ładunkowej, elektrycznie sterowane szyby w przedziale kierowcy, poduszki powietrzne dla kierowcy i pasażera w pierwszym rzędzie siedzeń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io z instalacją i głośnikami, ekran dotykowy, Bluetooth, USB, nawigacja (mapy co najmniej Polski) – język komunikatów polski, podłoga pokryta wykładziną antypoślizgową – wykładzina gumowa lub wytrzymała podłoga ze sklejki wodoodpornej pokryta warstwą antypoślizgową, łatwa w utrzymaniu w czystości, oświetlenie w podsufitce + minimum jedno gniazdo 12 V, autoalarm honorowany przez firmy ubezpieczeniowe, immobiliser, lusterka boczne elektrycznie podgrzewane i sterowane, całkowite przeszklenie pojazdu, przednia szyba termoizolacyjna, okna w przestrzeni pasażerskiej przyciemniane, filtr przeciwpyłowy, komputer pokładowy, uchwyt wejściowy w części pasażerskiej i w kabinie kierowcy po prawej stronie, uchwyty ułatwiające wsiadanie i wysiadanie z pojazdu w części pasażerskiej.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posażenie dodatkowe: </w:t>
      </w:r>
      <w:r>
        <w:rPr>
          <w:rFonts w:cs="Arial" w:ascii="Arial" w:hAnsi="Arial"/>
          <w:color w:val="000000"/>
          <w:sz w:val="20"/>
          <w:szCs w:val="20"/>
        </w:rPr>
        <w:t>apteczka pierwszej pomocy, trójkąt ostrzegawczy, kamizelka odblaskowa, gaśnica zamontowana w miejscu łatwo dostępnym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rtuchy przeciwbłotne, pełnowymiarowe stalowe koło zapasowe, podstawowy komplet narzędzi (podnośnik, klucz do kół), dywaniki gumowe, linka holownicza.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agania dotyczące adaptacji samochodu do przewozu 1 osoby niepełnosprawnej na wózku: </w:t>
      </w:r>
      <w:r>
        <w:rPr>
          <w:rFonts w:cs="Arial" w:ascii="Arial" w:hAnsi="Arial"/>
          <w:color w:val="000000"/>
          <w:sz w:val="20"/>
          <w:szCs w:val="20"/>
        </w:rPr>
        <w:t>rozwiązanie musi zapewnić możliwość przewozu 9 osób (łącznie z kierowcą) na fotelach lub 8 osób (łącznie z kierowcą) na fotelach  i  1 osoby na wózku inwalidzkim,</w:t>
      </w:r>
      <w:r>
        <w:rPr>
          <w:rFonts w:cs="Arial" w:ascii="Arial" w:hAnsi="Arial"/>
          <w:color w:val="0084D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zy niezależne fotele z regulacją pochylenia oparć w III rzędzie, wszystkie fotele w przestrzeni pasażerskiej szybko demontowane; w tylnej części samochodu (w miejscu mocowania wózka) wytrzymała i łatwa w utrzymaniu czystości podłoga pokryta warstwą antypoślizgową, atestowane mocowania dla wózka inwalidzkiego (listwy / uchwyty w podłodze, pasy mocujące wózek, pasy bezpieczeństwa dla osoby niepełnosprawnej na wózku inwalidzkim), najazdy umożliwiające wprowadzenie wózka do pojazdu; oznakowanie zgodne  z przepisami  o ruchu drogowym: emblematy informujące o przewozie osób niepełnosprawnych, dodatkowe kierunkowskazy w tylnej części dachu pojazdu; homologacja lub dokumenty niezbędne do rejestracji pojazdu (KRS, badanie techniczne, oświadczenie wykonawcy), stopień wysuwany manualnie przy drzwiach przesuwnych prawych;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warancja: </w:t>
      </w:r>
      <w:r>
        <w:rPr>
          <w:rFonts w:cs="Arial" w:ascii="Arial" w:hAnsi="Arial"/>
          <w:color w:val="000000"/>
          <w:sz w:val="20"/>
          <w:szCs w:val="20"/>
        </w:rPr>
        <w:t>- minimum 24 miesiące na mechanikę bez limitu kilometrów, - minimum 24 miesiące na powłokę lakierniczą, - minimum 12 lat na perforację blach nadwozia. Okres gwarancji liczony od daty odbioru pojazdu przez Zamawiającego.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jpóźniej w dniu przekazania pojazdu Zamawiającemu Wykonawca dostarczy niezbędne dokumenty dopuszczające pojazd do ruchu drogowego w Polsce i umożliwiające jego rejestrację i eksploatację. Wykonawca jest zobowiązany wraz z dostawą samochodu przekazać Zamawiającemu: kartę pojazdu, świadectwo homologacji jako samochód osobowy, książkę gwarancyjną, książkę przeglądów serwisowych, instrukcję obsługi w języku polskim, polisę ubezpieczeniową, dwa komplety kluczyków oraz inne wymagane prawem dokumenty pojazdu, tj.: wyciąg  ze świadectwa homologacji pojazdu przystosowanego do przewozu osób</w:t>
      </w:r>
      <w:r>
        <w:rPr>
          <w:rFonts w:cs="Arial" w:ascii="Arial" w:hAnsi="Arial"/>
          <w:color w:val="0084D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epełnosprawnych, sporządzony w języku polskim, dokument potwierdzający spełnienie normy emisji spalin, inne dokumenty niezbędne do zarejestrowania pojazdu.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bezpieczenie:</w:t>
      </w:r>
      <w:r>
        <w:rPr>
          <w:rFonts w:cs="Arial" w:ascii="Arial" w:hAnsi="Arial"/>
          <w:color w:val="000000"/>
          <w:sz w:val="20"/>
          <w:szCs w:val="20"/>
        </w:rPr>
        <w:t xml:space="preserve"> pakiet ubezpieczeń na 1 rok eksploatacji: OC, AC, NNW.</w:t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rwis: - najbliższy autoryzowany serwis powinien znajdować się w odległości maksymalnie 100 km od siedziby Zamawiającego, - Zamawiający zastrzega,                         że na czas serwisu lub napraw gwarancyjnych trwających dłużej niż pięć dni Wykonawca lub autoryzowany serwis przez niego wskazany musi zapewnić pojazd zastępczy o parametrach nie gorszych od naprawianego </w:t>
      </w:r>
      <w:r>
        <w:rPr>
          <w:rFonts w:cs="Arial" w:ascii="Arial" w:hAnsi="Arial"/>
          <w:sz w:val="20"/>
          <w:szCs w:val="20"/>
        </w:rPr>
        <w:t xml:space="preserve">(za wyjątkiem konieczności przystosowania do przewozu osoby na wózku inwalidzkim), </w:t>
      </w:r>
      <w:r>
        <w:rPr>
          <w:rFonts w:cs="Arial" w:ascii="Arial" w:hAnsi="Arial"/>
          <w:color w:val="000000"/>
          <w:sz w:val="20"/>
          <w:szCs w:val="20"/>
        </w:rPr>
        <w:t>- poprzez serwis należy rozumieć okresowe przeglądy wynikające z dokumentów pojazdu oraz naprawy gwarancyjne.</w:t>
      </w:r>
    </w:p>
    <w:p>
      <w:pPr>
        <w:pStyle w:val="Normal"/>
        <w:autoSpaceDE w:val="false"/>
        <w:ind w:left="-15" w:firstLine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15" w:firstLine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dopuszcza możliwość zaoferowania sprzętu i urządzeń o równoważnych lub lepszych parametrach technicznych od wymienionych w opisie przedmiotu zamówienia. W takim przypadku wykonawca jest zobowiązany wykazać, że oferowany przez niego sprzęt i urządzenia spełniają wymagania określone przez Zamawiającego. Podstawową formą wykazania, że urządzenia są równoważne lub charakteryzują się lepszymi parametrami jest przedstawienie szczegółowej specyfikacji technicznej.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</w:t>
      </w:r>
    </w:p>
    <w:p>
      <w:pPr>
        <w:pStyle w:val="Normal"/>
        <w:autoSpaceDE w:val="false"/>
        <w:ind w:left="-15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15 pkt 14)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4) oferty należy złożyć w zamkniętej kopercie uniemożliwiającej zapoznanie się z  jej treścią przed terminem otwarcia ofert. Kopertę należy opatrzyć opisem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"Oferta w postępowaniu pod nazwą:  „Zakup mikrobusu 9-cio osobowego, przystosowanego do potrzeb osób niepełnosprawnych na wózkach inwalidzkich”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ie otwierać przed 05.09.2017 r. godz. 9:30 "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st. 16 pkt 1) i 2) otrzymują brzmieni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) oferty należy złożyć do dnia 05-09-2017 r. do godz. 09:00  Miejsce składania: sekretariat Domu Pomocy Społecznej "Zameczek", ul. Knurowska 13, 44-144 Kuźnia Nieborowska. W przypadku ofert składanych listownie decyduje data i godzina wpływu do siedziby Zamawiająceg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warcie ofert odbędzie się w dniu 05-09-2017 r. o godz. 09:30. Miejsce otwarcia: sekretariat Domu Pomocy Społecznej "Zameczek", ul. Knurowska 13, 44-144 Kuźnia Nieborowska.”</w:t>
      </w:r>
    </w:p>
    <w:p>
      <w:pPr>
        <w:pStyle w:val="Normal"/>
        <w:autoSpaceDE w:val="false"/>
        <w:ind w:left="-15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5:00Z</dcterms:created>
  <dc:creator>or37</dc:creator>
  <dc:description/>
  <dc:language>en-US</dc:language>
  <cp:lastModifiedBy>Basia</cp:lastModifiedBy>
  <dcterms:modified xsi:type="dcterms:W3CDTF">2017-08-31T06:05:00Z</dcterms:modified>
  <cp:revision>2</cp:revision>
  <dc:subject/>
  <dc:title>Kuźnia Nieborowska, 30</dc:title>
</cp:coreProperties>
</file>