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Załącznik nr 1 do umowy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ostawa samochodu do przewozu osób niepełnosprawnych – mikrobus 9 – cio miejscowy, specjalnie przystosowany do przewozu jednej osoby niepełnosprawnej   na wózku inwalidzkim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Określenie przedmiotu oraz wielkości lub zakresu zamówienia:</w:t>
      </w:r>
      <w:r>
        <w:rPr>
          <w:color w:val="000000"/>
        </w:rPr>
        <w:t xml:space="preserve"> Przedmiotem zamówienia jest dostawa samochodu do przewozu osób niepełnosprawnych – mikrobus 9 – cio miejscowy, specjalnie przystosowany do przewozu jednej osoby niepełnosprawnej na wózku inwalidzkim. Dostawa jednego fabrycznie nowego nieużywanego samochodu typu mikrobus wyprodukowanego w 2017 r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Wymagane warunki techniczne pojazdu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ymogi ekonomiczno – energetyczne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użycie paliwa w cyklu łączonym (wartość uśredniona w l/100 km) nie więcej niż 9 l / 100 km, zużycie energii nie więcej niż 3,06 MJ/km, wartość emisji dwutlenku węgla w cyklu łączonym (wartość uśredniona) nie więcej niż 250 g/km, norma emisji spalin – minimum EURO 6. W</w:t>
      </w:r>
      <w:r>
        <w:rPr/>
        <w:t xml:space="preserve">artość emisji zanieczyszczeń: </w:t>
      </w:r>
    </w:p>
    <w:p>
      <w:pPr>
        <w:pStyle w:val="Normal"/>
        <w:rPr/>
      </w:pPr>
      <w:r>
        <w:rPr/>
        <w:t>- tlenku węgla (CO) nie więcej niż 0,5 g/km,</w:t>
      </w:r>
    </w:p>
    <w:p>
      <w:pPr>
        <w:pStyle w:val="Normal"/>
        <w:rPr/>
      </w:pPr>
      <w:r>
        <w:rPr/>
        <w:t>- tlenków azotu (Nox) nie więcej niż 0,18 g/km</w:t>
      </w:r>
    </w:p>
    <w:p>
      <w:pPr>
        <w:pStyle w:val="Normal"/>
        <w:rPr/>
      </w:pPr>
      <w:r>
        <w:rPr/>
        <w:t>- łącznie węglowodorów i tlenków azotu (HC + Nox) nie więcej niż 0,23g/km</w:t>
      </w:r>
    </w:p>
    <w:p>
      <w:pPr>
        <w:pStyle w:val="Normal"/>
        <w:rPr/>
      </w:pPr>
      <w:r>
        <w:rPr/>
        <w:t>- cząstek stałych (PM) nie więcej niż 0,005 g/km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Silnik: </w:t>
      </w:r>
      <w:r>
        <w:rPr>
          <w:color w:val="000000"/>
        </w:rPr>
        <w:t>wysokoprężny turbo diesel, pojemność skokowa silnika – minimum 1598 m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, moc silnika – minimum 107 kW, minimum 145 KM, spełniający wymagania minimum EURO 6. Napęd: napęd kół przednich,</w:t>
      </w:r>
      <w:r>
        <w:rPr>
          <w:color w:val="FF0000"/>
        </w:rPr>
        <w:t xml:space="preserve"> </w:t>
      </w:r>
      <w:r>
        <w:rPr>
          <w:color w:val="000000"/>
        </w:rPr>
        <w:t>skrzynia biegów manualna, mechaniczna, zsynchronizowana,</w:t>
      </w:r>
      <w:r>
        <w:rPr>
          <w:color w:val="FF0000"/>
        </w:rPr>
        <w:t xml:space="preserve"> </w:t>
      </w:r>
      <w:r>
        <w:rPr>
          <w:color w:val="000000"/>
        </w:rPr>
        <w:t>minimum 6 stopniowa,</w:t>
      </w:r>
      <w:r>
        <w:rPr>
          <w:color w:val="FF0000"/>
        </w:rPr>
        <w:t xml:space="preserve"> </w:t>
      </w:r>
      <w:r>
        <w:rPr>
          <w:color w:val="000000"/>
        </w:rPr>
        <w:t xml:space="preserve">elektroniczny system stabilizacji toru jazdy ESP lub równoważny. </w:t>
      </w:r>
      <w:r>
        <w:rPr>
          <w:b/>
          <w:bCs/>
          <w:color w:val="000000"/>
        </w:rPr>
        <w:t xml:space="preserve">Układ hamulcowy: </w:t>
      </w:r>
      <w:r>
        <w:rPr>
          <w:color w:val="000000"/>
        </w:rPr>
        <w:t xml:space="preserve">ABS lub system równoważny, dwuobwodowy, hydrauliczny ze wspomaganiem i korektorem hamowania, hamulce tarczowe przednie i tylne. </w:t>
      </w:r>
      <w:r>
        <w:rPr>
          <w:b/>
          <w:bCs/>
          <w:color w:val="000000"/>
        </w:rPr>
        <w:t xml:space="preserve">Układ kierowniczy: </w:t>
      </w:r>
      <w:r>
        <w:rPr>
          <w:color w:val="000000"/>
        </w:rPr>
        <w:t>kolumna kierownicy z regulacją w dwóch płaszczyznach, wspomaganie układu kierowniczego.</w:t>
      </w:r>
      <w:r>
        <w:rPr>
          <w:color w:val="FF0000"/>
        </w:rPr>
        <w:t xml:space="preserve"> </w:t>
      </w:r>
      <w:r>
        <w:rPr>
          <w:b/>
          <w:bCs/>
          <w:color w:val="000000"/>
        </w:rPr>
        <w:t xml:space="preserve">Podwozie: </w:t>
      </w:r>
      <w:r>
        <w:rPr>
          <w:color w:val="000000"/>
        </w:rPr>
        <w:t xml:space="preserve">zawieszenie niezależne kół przednich </w:t>
      </w:r>
      <w:r>
        <w:rPr>
          <w:strike/>
          <w:color w:val="FF0000"/>
        </w:rPr>
        <w:t>i tylnych</w:t>
      </w:r>
      <w:r>
        <w:rPr>
          <w:color w:val="000000"/>
        </w:rPr>
        <w:t>,</w:t>
      </w:r>
      <w:r>
        <w:rPr>
          <w:color w:val="0047FF"/>
        </w:rPr>
        <w:t xml:space="preserve"> </w:t>
      </w:r>
      <w:r>
        <w:rPr>
          <w:color w:val="000000"/>
        </w:rPr>
        <w:t>samochód wyposażony  w 2 komplety kół: letnie i zimowe – jedne z nich zamontowane (w zależności od pory roku), opony na felgach stalowych wraz z kołpakami, minimum 16 cali,</w:t>
      </w:r>
      <w:r>
        <w:rPr>
          <w:color w:val="FF0000"/>
        </w:rPr>
        <w:t xml:space="preserve"> </w:t>
      </w:r>
      <w:r>
        <w:rPr>
          <w:color w:val="000000"/>
        </w:rPr>
        <w:t>długość całkowita 4950 mm – 5400 mm, wysokość 1850 mm – 2050 mm, szerokość wraz z lusterkami do 2400 mm, rozstaw osi minimum 3200 mm.</w:t>
      </w:r>
      <w:r>
        <w:rPr>
          <w:color w:val="0047FF"/>
        </w:rPr>
        <w:t xml:space="preserve"> </w:t>
      </w:r>
      <w:r>
        <w:rPr>
          <w:b/>
          <w:bCs/>
          <w:color w:val="000000"/>
        </w:rPr>
        <w:t xml:space="preserve">Nadwozie: </w:t>
      </w:r>
      <w:r>
        <w:rPr>
          <w:color w:val="000000"/>
        </w:rPr>
        <w:t>typ: BUS 9 – cio osobowy, ilość drzwi 5 (2 drzwi w przestrzeni kierowcy, 2 drzwi przesuwanych – prawe i lewe boczne oraz tylne dwuskrzydłowe  w przestrzeni pasażerskiej), ilość miejsc – 1 + 8 (po 3 miejsca w każdym rzędzie,</w:t>
      </w:r>
      <w:r>
        <w:rPr>
          <w:color w:val="0047FF"/>
        </w:rPr>
        <w:t xml:space="preserve"> </w:t>
      </w:r>
      <w:r>
        <w:rPr>
          <w:color w:val="000000"/>
        </w:rPr>
        <w:t>fotele i kanapy w przestrzeni pasażerskiej w gniazdach szybkiego demontażu – składane i wyjmowane), oryginalne kombi, kolor:</w:t>
      </w:r>
      <w:r>
        <w:rPr>
          <w:color w:val="0047FF"/>
        </w:rPr>
        <w:t xml:space="preserve"> </w:t>
      </w:r>
      <w:r>
        <w:rPr>
          <w:color w:val="000000"/>
        </w:rPr>
        <w:t>lakier niemetalizowany szary lub inny uzgodniony z Zamawiającym,</w:t>
      </w:r>
      <w:r>
        <w:rPr>
          <w:color w:val="0047FF"/>
        </w:rPr>
        <w:t xml:space="preserve"> </w:t>
      </w:r>
      <w:r>
        <w:rPr>
          <w:color w:val="000000"/>
        </w:rPr>
        <w:t>tapicerka materiałowa w kolorze ciemnoszarym lub innym uzgodnionym  z Zamawiającym w przestrzeni kierowcy i kabinie pasażerskiej,</w:t>
      </w:r>
      <w:r>
        <w:rPr>
          <w:color w:val="FF0000"/>
        </w:rPr>
        <w:t xml:space="preserve"> </w:t>
      </w:r>
      <w:r>
        <w:rPr>
          <w:color w:val="000000"/>
        </w:rPr>
        <w:t>wewnętrzne plastikowe panele boczne do połowy wysokości wnętrza,</w:t>
      </w:r>
      <w:r>
        <w:rPr>
          <w:color w:val="FF0000"/>
        </w:rPr>
        <w:t xml:space="preserve"> </w:t>
      </w:r>
      <w:r>
        <w:rPr>
          <w:color w:val="000000"/>
        </w:rPr>
        <w:t>oświetlenie w kabinie kierowcy i kabinie pasażerskiej, fotel kierowcy z regulacją wysokości, regulacją podparcia odcinka lędźwiowego i z podłokietnikiem, podwójne siedzenie pasażerskie z przodu, wszystkie fotele wyposażone w 3 punktowe pasy bezwładnościowe,</w:t>
      </w:r>
      <w:r>
        <w:rPr>
          <w:color w:val="FF0000"/>
        </w:rPr>
        <w:t xml:space="preserve"> </w:t>
      </w:r>
      <w:r>
        <w:rPr>
          <w:color w:val="000000"/>
        </w:rPr>
        <w:t>sygnalizacja optyczna bądź akustyczna:</w:t>
      </w:r>
      <w:r>
        <w:rPr>
          <w:color w:val="FF0000"/>
        </w:rPr>
        <w:t xml:space="preserve">  </w:t>
      </w:r>
      <w:r>
        <w:rPr>
          <w:color w:val="000000"/>
        </w:rPr>
        <w:t>- czujnik kontroli zapięcia pasów bezpieczeństwa, - automatyczny włącznik świateł i wycieraczek (czujnik zmierzchu i czujnik deszczu), - nie zamkniętych drzwi, - czujnik parkowania tylnego,</w:t>
      </w:r>
      <w:r>
        <w:rPr>
          <w:color w:val="FF0000"/>
        </w:rPr>
        <w:t xml:space="preserve"> </w:t>
      </w:r>
      <w:r>
        <w:rPr>
          <w:color w:val="000000"/>
        </w:rPr>
        <w:t>tempomat,</w:t>
      </w:r>
      <w:r>
        <w:rPr>
          <w:color w:val="FF0000"/>
        </w:rPr>
        <w:t xml:space="preserve"> </w:t>
      </w:r>
      <w:r>
        <w:rPr>
          <w:color w:val="000000"/>
        </w:rPr>
        <w:t>centralny zamek z pilotem, ogrzewanie przód i tył z regulacją,</w:t>
      </w:r>
      <w:r>
        <w:rPr>
          <w:color w:val="FF0000"/>
        </w:rPr>
        <w:t xml:space="preserve"> </w:t>
      </w:r>
      <w:r>
        <w:rPr>
          <w:color w:val="000000"/>
        </w:rPr>
        <w:t>podwójny układ klimatyzacji (przód/tył) z regulacją,</w:t>
      </w:r>
      <w:r>
        <w:rPr>
          <w:color w:val="FF0000"/>
        </w:rPr>
        <w:t xml:space="preserve"> </w:t>
      </w:r>
      <w:r>
        <w:rPr>
          <w:color w:val="000000"/>
        </w:rPr>
        <w:t>światła przeciwmgielne przednie i tylne,</w:t>
      </w:r>
      <w:r>
        <w:rPr>
          <w:color w:val="FF0000"/>
        </w:rPr>
        <w:t xml:space="preserve"> </w:t>
      </w:r>
      <w:r>
        <w:rPr>
          <w:color w:val="000000"/>
        </w:rPr>
        <w:t>przednie światła LED,</w:t>
      </w:r>
      <w:r>
        <w:rPr>
          <w:color w:val="FF0000"/>
        </w:rPr>
        <w:t xml:space="preserve"> </w:t>
      </w:r>
      <w:r>
        <w:rPr>
          <w:color w:val="000000"/>
        </w:rPr>
        <w:t>trzecie światło stop, tylne drzwi przeszklone, dwuskrzydłowe otwierane na boki, wycieraczka i ogrzewanie szyb tylnych, przesuwane prawe i lewe drzwi boczne z otwieraną szybą, stałe okna boczne w tylnej części przestrzeni ładunkowej, elektrycznie sterowane szyby w przedziale kierowcy, poduszki powietrzne dla kierowcy i pasażera w pierwszym rzędzie siedzeń,</w:t>
      </w:r>
      <w:r>
        <w:rPr>
          <w:color w:val="FF0000"/>
        </w:rPr>
        <w:t xml:space="preserve"> </w:t>
      </w:r>
      <w:r>
        <w:rPr>
          <w:color w:val="000000"/>
        </w:rPr>
        <w:t xml:space="preserve">radio </w:t>
      </w:r>
      <w:r>
        <w:rPr>
          <w:strike/>
          <w:color w:val="FF0000"/>
        </w:rPr>
        <w:t>z odtwarzaczem CD</w:t>
      </w:r>
      <w:r>
        <w:rPr>
          <w:color w:val="000000"/>
        </w:rPr>
        <w:t xml:space="preserve"> z instalacją i głośnikami, ekran dotykowy, Bluetooth, USB, nawigacja (mapy co najmniej Polski) – język komunikatów polski, podłoga pokryta wykładziną antypoślizgową – wykładzina gumowa lub wytrzymała podłoga ze sklejki wodoodpornej pokryta warstwą antypoślizgową, łatwa w utrzymaniu w czystości, oświetlenie w podsufitce + minimum jedno gniazdo 12 V, autoalarm honorowany przez firmy ubezpieczeniowe, immobiliser, lusterka boczne elektrycznie podgrzewane i sterowane, całkowite przeszklenie pojazdu, przednia szyba termoizolacyjna, okna w przestrzeni pasażerskiej przyciemniane, filtr przeciwpyłowy, komputer pokładowy, uchwyt wejściowy w części pasażerskiej i w kabinie kierowcy po prawej stronie, uchwyty ułatwiające wsiadanie i wysiadanie z pojazdu w części pasażerskiej.</w:t>
      </w:r>
    </w:p>
    <w:p>
      <w:pPr>
        <w:pStyle w:val="Normal"/>
        <w:autoSpaceDE w:val="false"/>
        <w:ind w:left="-15" w:firstLine="15"/>
        <w:jc w:val="both"/>
        <w:rPr/>
      </w:pPr>
      <w:r>
        <w:rPr>
          <w:color w:val="000000"/>
        </w:rPr>
        <w:t xml:space="preserve">2. </w:t>
      </w:r>
      <w:r>
        <w:rPr>
          <w:b/>
          <w:bCs/>
          <w:color w:val="000000"/>
        </w:rPr>
        <w:t xml:space="preserve">Wyposażenie dodatkowe: </w:t>
      </w:r>
      <w:r>
        <w:rPr>
          <w:color w:val="000000"/>
        </w:rPr>
        <w:t>apteczka pierwszej pomocy, trójkąt ostrzegawczy, kamizelka odblaskowa, gaśnica zamontowana w miejscu łatwo dostępnym,</w:t>
      </w:r>
      <w:r>
        <w:rPr>
          <w:color w:val="FF0000"/>
        </w:rPr>
        <w:t xml:space="preserve"> </w:t>
      </w:r>
      <w:r>
        <w:rPr>
          <w:color w:val="000000"/>
        </w:rPr>
        <w:t>fartuchy przeciwbłotne, pełnowymiarowe stalowe koło zapasowe, podstawowy komplet narzędzi (podnośnik, klucz do kół), dywaniki gumowe, linka holownicza.</w:t>
      </w:r>
    </w:p>
    <w:p>
      <w:pPr>
        <w:pStyle w:val="Normal"/>
        <w:autoSpaceDE w:val="false"/>
        <w:ind w:left="-15" w:firstLine="15"/>
        <w:jc w:val="both"/>
        <w:rPr/>
      </w:pPr>
      <w:r>
        <w:rPr>
          <w:color w:val="000000"/>
        </w:rPr>
        <w:t xml:space="preserve">3. </w:t>
      </w:r>
      <w:r>
        <w:rPr>
          <w:b/>
          <w:bCs/>
          <w:color w:val="000000"/>
        </w:rPr>
        <w:t xml:space="preserve">Wymagania dotyczące adaptacji samochodu do przewozu 1 osoby niepełnosprawnej na wózku: </w:t>
      </w:r>
      <w:r>
        <w:rPr>
          <w:color w:val="000000"/>
        </w:rPr>
        <w:t>rozwiązanie musi zapewnić możliwość przewozu 9 osób (łącznie z kierowcą) na fotelach lub 8 osób (łącznie z kierowcą) na fotelach  i  1 osoby na wózku inwalidzkim,</w:t>
      </w:r>
      <w:r>
        <w:rPr>
          <w:color w:val="0084D1"/>
        </w:rPr>
        <w:t xml:space="preserve"> </w:t>
      </w:r>
      <w:r>
        <w:rPr>
          <w:color w:val="000000"/>
        </w:rPr>
        <w:t>Trzy niezależne fotele z regulacją pochylenia oparć w III rzędzie, wszystkie fotele w przestrzeni pasażerskiej szybko demontowane; w tylnej części samochodu (w miejscu mocowania wózka) wytrzymała i łatwa w utrzymaniu czystości podłoga pokryta warstwą antypoślizgową, atestowane mocowania dla wózka inwalidzkiego (listwy / uchwyty w podłodze, pasy mocujące wózek, pasy bezpieczeństwa dla osoby niepełnosprawnej na wózku inwalidzkim), najazdy umożliwiające wprowadzenie wózka do pojazdu; oznakowanie zgodne  z przepisami  o ruchu drogowym: emblematy informujące o przewozie osób niepełnosprawnych, dodatkowe kierunkowskazy w tylnej części dachu pojazdu; homologacja lub dokumenty niezbędne do rejestracji pojazdu (KRS, badanie techniczne, oświadczenie wykonawcy), stopień wysuwany manualnie przy drzwiach przesuwnych prawych;</w:t>
      </w:r>
    </w:p>
    <w:p>
      <w:pPr>
        <w:pStyle w:val="Normal"/>
        <w:autoSpaceDE w:val="false"/>
        <w:ind w:left="-15" w:firstLine="15"/>
        <w:jc w:val="both"/>
        <w:rPr/>
      </w:pPr>
      <w:r>
        <w:rPr>
          <w:color w:val="000000"/>
        </w:rPr>
        <w:t xml:space="preserve">4. </w:t>
      </w:r>
      <w:r>
        <w:rPr>
          <w:b/>
          <w:bCs/>
          <w:color w:val="000000"/>
        </w:rPr>
        <w:t xml:space="preserve">Gwarancja: </w:t>
      </w:r>
      <w:r>
        <w:rPr>
          <w:color w:val="000000"/>
        </w:rPr>
        <w:t>- minimum 24 miesiące na mechanikę bez limitu kilometrów, - minimum 24 miesiące na powłokę lakierniczą, - minimum 12 lat na perforację blach nadwozia. Okres gwarancji liczony od daty odbioru pojazdu przez Zamawiającego.</w:t>
      </w:r>
    </w:p>
    <w:p>
      <w:pPr>
        <w:pStyle w:val="Normal"/>
        <w:autoSpaceDE w:val="false"/>
        <w:ind w:left="-15" w:firstLine="15"/>
        <w:jc w:val="both"/>
        <w:rPr/>
      </w:pPr>
      <w:r>
        <w:rPr>
          <w:color w:val="000000"/>
        </w:rPr>
        <w:t>Najpóźniej w dniu przekazania pojazdu Zamawiającemu Wykonawca dostarczy niezbędne dokumenty dopuszczające pojazd do ruchu drogowego w Polsce i umożliwiające jego rejestrację i eksploatację. Wykonawca jest zobowiązany wraz z dostawą samochodu przekazać Zamawiającemu: kartę pojazdu, świadectwo homologacji jako samochód osobowy, książkę gwarancyjną, książkę przeglądów serwisowych, instrukcję obsługi w języku polskim, polisę ubezpieczeniową, dwa komplety kluczyków oraz inne wymagane prawem dokumenty pojazdu, tj.: wyciąg  ze świadectwa homologacji pojazdu przystosowanego do przewozu osób</w:t>
      </w:r>
      <w:r>
        <w:rPr>
          <w:color w:val="0084D1"/>
        </w:rPr>
        <w:t xml:space="preserve"> </w:t>
      </w:r>
      <w:r>
        <w:rPr>
          <w:color w:val="000000"/>
        </w:rPr>
        <w:t>niepełnosprawnych, sporządzony w języku polskim, dokument potwierdzający spełnienie normy emisji spalin, inne dokumenty niezbędne do zarejestrowania pojazdu.</w:t>
      </w:r>
    </w:p>
    <w:p>
      <w:pPr>
        <w:pStyle w:val="Normal"/>
        <w:autoSpaceDE w:val="false"/>
        <w:ind w:left="-15" w:firstLine="15"/>
        <w:jc w:val="both"/>
        <w:rPr/>
      </w:pPr>
      <w:r>
        <w:rPr>
          <w:b/>
          <w:bCs/>
          <w:color w:val="000000"/>
        </w:rPr>
        <w:t>Ubezpieczenie:</w:t>
      </w:r>
      <w:r>
        <w:rPr>
          <w:color w:val="000000"/>
        </w:rPr>
        <w:t xml:space="preserve"> pakiet ubezpieczeń na 1 rok eksploatacji: OC, AC, NNW.</w:t>
      </w:r>
    </w:p>
    <w:p>
      <w:pPr>
        <w:pStyle w:val="Normal"/>
        <w:autoSpaceDE w:val="false"/>
        <w:ind w:left="-15" w:firstLine="15"/>
        <w:jc w:val="both"/>
        <w:rPr/>
      </w:pPr>
      <w:r>
        <w:rPr>
          <w:color w:val="000000"/>
        </w:rPr>
        <w:t xml:space="preserve">Serwis: - najbliższy autoryzowany serwis powinien znajdować się w odległości maksymalnie 100 km od siedziby Zamawiającego, - Zamawiający zastrzega, że na czas serwisu lub napraw gwarancyjnych trwających dłużej niż pięć dni Wykonawca lub autoryzowany serwis przez niego wskazany musi zapewnić pojazd zastępczy o parametrach nie gorszych od naprawianego </w:t>
      </w:r>
      <w:r>
        <w:rPr>
          <w:color w:val="FF0000"/>
        </w:rPr>
        <w:t>(za wyjątkiem konieczności przystosowania do przewozu osoby na wózku inwalidzkim)</w:t>
      </w:r>
      <w:r>
        <w:rPr>
          <w:color w:val="000000"/>
        </w:rPr>
        <w:t>, - poprzez serwis należy rozumieć okresowe przeglądy wynikające z dokumentów pojazdu oraz naprawy gwarancyjne.</w:t>
      </w:r>
    </w:p>
    <w:p>
      <w:pPr>
        <w:pStyle w:val="Normal"/>
        <w:autoSpaceDE w:val="false"/>
        <w:ind w:left="-15" w:firstLine="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15" w:firstLine="15"/>
        <w:jc w:val="both"/>
        <w:rPr/>
      </w:pPr>
      <w:r>
        <w:rPr>
          <w:color w:val="000000"/>
        </w:rPr>
        <w:t>Zamawiający dopuszcza możliwość zaoferowania sprzętu i urządzeń o równoważnych lub lepszych parametrach technicznych od wymienionych w opisie przedmiotu zamówienia. W takim przypadku wykonawca jest zobowiązany wykazać, że oferowany przez niego sprzęt i urządzenia spełniają wymagania określone przez Zamawiającego. Podstawową formą wykazania, że urządzenia są równoważne lub charakteryzują się lepszymi parametrami jest przedstawienie szczegółowej specyfikacji technicznej.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8:41:00Z</dcterms:created>
  <dc:creator>or37</dc:creator>
  <dc:description/>
  <cp:keywords/>
  <dc:language>en-US</dc:language>
  <cp:lastModifiedBy>or37</cp:lastModifiedBy>
  <dcterms:modified xsi:type="dcterms:W3CDTF">2017-08-29T18:48:00Z</dcterms:modified>
  <cp:revision>3</cp:revision>
  <dc:subject/>
  <dc:title>Dostawa samochodu do przewozu osób niepełnosprawnych – mikrobus 9 – cio miejscowy, specjalnie przystosowany do przewozu jednej osoby niepełnosprawnej   na wózku inwalidzkim</dc:title>
</cp:coreProperties>
</file>